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окуратура Сергивеского района разъясняет: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2171700" cy="1752600"/>
            <wp:effectExtent l="0" t="0" r="0" b="0"/>
            <wp:wrapTight wrapText="bothSides">
              <wp:wrapPolygon edited="0">
                <wp:start x="-94" y="0"/>
                <wp:lineTo x="-94" y="21125"/>
                <wp:lineTo x="21502" y="21125"/>
                <wp:lineTo x="21502" y="0"/>
                <wp:lineTo x="-9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курор Сергивеского района Виталий Рябов отвечает на вопрос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профессиональные, семейные и трудовы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граничения существуют для наркопотребит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целях защиты здоровья и безопасности граждан для потребителей наркотических средств установлены ограничения на занятие отдельными видами профессиональной деятельности и деятельности, связанной с источником повышенной 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деятельностью  не могут заниматься граждане больные наркоманией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больные наркоманией, не могут выполнять работы, связанные с применением взрывчатых материалов, работы на взрыво- и пожароопасных производствах; военизированной охране, службы спецсвязи, системе Центрального банка РФ и других ведомствах и службах, которым разрешено ношение и применение огнестрельного оружия, пожарной охране, в том числе запрещено вождение всех видов транспортных средст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состоящие на учете в учреждениях органов здравоохранения по поводу наркомании, не принимаются на работу, непосредственно связанную с обеспечением безопасности объектов топливно-энергетического комплекса, в служб авиационной безопасности, транспорт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могут занимать должность нотариуса, быть сотрудником правоохранительных органов, судьей, судебным прист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казанной категории лиц не может быть выдана лицензия на осуществление частной детективной деятельности, а так же на приобретение оруж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обеспечения прав несовершеннолетних, действующим законодательством установлен запрет на назначение опекунами (попечителями) лиц, больных хроническим алкоголизмом или наркомани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один из них) могут быть лишены  родительских прав, если они являются больными хроническим алкоголизмом или наркоманией.</w:t>
      </w:r>
    </w:p>
    <w:p>
      <w:pPr>
        <w:pStyle w:val="Normal"/>
        <w:spacing w:lineRule="auto" w:line="240" w:before="0" w:after="20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.04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2:00Z</dcterms:created>
  <dc:creator>user 1</dc:creator>
  <dc:description/>
  <dc:language>en-US</dc:language>
  <cp:lastModifiedBy>Светлана Викторовна Федотова</cp:lastModifiedBy>
  <cp:lastPrinted>2019-04-29T10:10:00Z</cp:lastPrinted>
  <dcterms:modified xsi:type="dcterms:W3CDTF">2019-04-29T09:32:00Z</dcterms:modified>
  <cp:revision>2</cp:revision>
  <dc:subject/>
  <dc:title/>
</cp:coreProperties>
</file>