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просу прокурору: Что меня ожидает как работника, если мне работодатель предлагает выплачивать часть зарплаты в конверте?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мментирует прокурор Камышлин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Анатолий Завалиш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posOffset>453390</wp:posOffset>
            </wp:positionH>
            <wp:positionV relativeFrom="paragraph">
              <wp:posOffset>1270</wp:posOffset>
            </wp:positionV>
            <wp:extent cx="1857375" cy="2476500"/>
            <wp:effectExtent l="0" t="0" r="0" b="0"/>
            <wp:wrapTight wrapText="right">
              <wp:wrapPolygon edited="0">
                <wp:start x="-110" y="0"/>
                <wp:lineTo x="-110" y="21514"/>
                <wp:lineTo x="21600" y="21514"/>
                <wp:lineTo x="21600" y="0"/>
                <wp:lineTo x="-11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Трудовом кодексе РФ закреплено, что з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прещается какая бы то ни было дискриминация при установлении и изменении условий оплаты труд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тодатель, если практикует «конвертную» оплату труда, использует схему, направленную на снижение налогового бремени для себя путем указания в трудовом договоре суммы на уровне МРОТ. А «конвертная» заранее оговоренная часть заработной платы, выдается работнику на руки без фиксации в официальной бухгалтерии предприятия. Данное положение отрицательно сказывается, с одной стороны, на работнике, который теряет право на полноценное получение всех страховых выплат – по больничным листам, беременности и родам, пособиям по уходу за ребенком, социальных и имущественных вычетов, пенсионное обеспечение, а с другой наносит материальный ущерб государству и несет риски для предприятия по наложению административных штрафов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поступлении от работодателя такого предложения необходимо отказаться от него, так как только оформление трудовых отношений  основанных на законе будет способствовать соблюдению прав самого работника, а в будущем, избежать неприятных ситуаций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29.04.2019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ourier New" w:hAnsi="Courier New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Courier New" w:hAnsi="Courier New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8">
    <w:name w:val="Основной текст_"/>
    <w:qFormat/>
    <w:rPr>
      <w:rFonts w:ascii="Microsoft Sans Serif" w:hAnsi="Microsoft Sans Serif" w:eastAsia="Microsoft Sans Serif" w:cs="Microsoft Sans Serif"/>
      <w:i/>
      <w:i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3" w:hanging="0"/>
      <w:jc w:val="center"/>
    </w:pPr>
    <w:rPr>
      <w:rFonts w:ascii="Times New Roman" w:hAnsi="Times New Roman" w:cs="Times New Roman"/>
      <w:b/>
      <w:bC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66" w:before="180" w:after="60"/>
      <w:jc w:val="both"/>
    </w:pPr>
    <w:rPr>
      <w:rFonts w:ascii="Microsoft Sans Serif" w:hAnsi="Microsoft Sans Serif" w:eastAsia="Microsoft Sans Serif" w:cs="Microsoft Sans Serif"/>
      <w:i/>
      <w:iCs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33:00Z</dcterms:created>
  <dc:creator>Пр_Шенталинского рн. Дубков Олег Викторович</dc:creator>
  <dc:description/>
  <dc:language>en-US</dc:language>
  <cp:lastModifiedBy>Светлана Викторовна Федотова</cp:lastModifiedBy>
  <cp:lastPrinted>2019-04-29T16:51:00Z</cp:lastPrinted>
  <dcterms:modified xsi:type="dcterms:W3CDTF">2019-04-30T06:33:00Z</dcterms:modified>
  <cp:revision>2</cp:revision>
  <dc:subject/>
  <dc:title/>
</cp:coreProperties>
</file>