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куратура Кинель-Черкасского района разъясняет: «Увидел в кафе игровой автомат. Как я должен поступить в таком случае?»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481965</wp:posOffset>
            </wp:positionV>
            <wp:extent cx="2095500" cy="2360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твечает на вопрос прокурор Кинель-Черкасского района Андрей Смирнов.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мню, что в Российской Федерации с 2006 года действует Федеральный закон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№ 244-ФЗ от 29.12.2006.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закона: игорные заведения (за исключением букмекерских контор, тотализаторов, их пунктов приема ставок) могут быть открыты исключительно в игорных зонах на территории 4 субъектов Российской Федерации (Республика Крым, Алтайский край, Приморский край, Калининградская область). 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конные организация и проведение азартных игр влечет привлечение к установленной законом административной и уголовной ответственности.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 обнаружили игровой автомат необходимо незамедлительно устно или письменно обратиться в отдел полиции или прокуратуру по месту осуществления игорной деятельности. В сообщении в правоохранительные органы рекомендуется указать местонахождение игрового автомата, его описание, а также имеющиеся при наличии сведения о лицах (имена, приметы), обслуживающих данное устройство.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сем поступившим обращениям будут проведены проверки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29.04.201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4:00Z</dcterms:created>
  <dc:creator>user186001</dc:creator>
  <dc:description/>
  <dc:language>en-US</dc:language>
  <cp:lastModifiedBy>Светлана Викторовна Федотова</cp:lastModifiedBy>
  <cp:lastPrinted>2019-04-11T17:00:00Z</cp:lastPrinted>
  <dcterms:modified xsi:type="dcterms:W3CDTF">2019-04-30T06:34:00Z</dcterms:modified>
  <cp:revision>2</cp:revision>
  <dc:subject/>
  <dc:title/>
</cp:coreProperties>
</file>