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Какой порядок предъявления претензии к застройщику по договору участия в долевом строительств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3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546225" cy="168211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56" t="-21" r="183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30"/>
        </w:rPr>
        <w:t xml:space="preserve">Комментирует ситуацию прокурор города Октябрьска Самарской области </w:t>
      </w:r>
      <w:r>
        <w:rPr>
          <w:rFonts w:cs="Times New Roman" w:ascii="Times New Roman" w:hAnsi="Times New Roman"/>
          <w:b/>
          <w:bCs/>
          <w:sz w:val="28"/>
          <w:szCs w:val="30"/>
        </w:rPr>
        <w:t>Евгения Озе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олевого строительства может предъявить претензию застройщику, если застройщик не исполняет или исполняет ненадлежащим образом свои обязательства. Наиболее часто в юридической практике встречаются случаи, когда застройщик нарушил срок передачи объекта долевого строительства или передал объект долевого строительства с недостатками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татье рассмотрим  порядок предъявления претензии к застройщику в случае нарушения сроков передачи объекта долевого строительства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к застройщику составляется в произвольной форме. В ней следует изложить следующие пункты: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е известные данные застройщика: наименование застройщика, адрес его места нахождения, телефон, адрес электронной почты (если известен).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ши данные, как участника долевого строительства: Ф.И.О., место жительства или почтовый адрес, по которому застройщик может направить ответ, телефон, адрес электронной почты (при наличии)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обстоятельств, послуживших основанием предъявления претензии. Следует, в частности, указать реквизиты договора долевого участия в строительстве, срок, предусмотренный для передачи объекта долевого строительства, а также срок его фактической передачи и дату подписания передаточного акта (если объект передан) или указание на то, что до настоящего времени объект не передан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снование своих требований приводите ссылки на нормы законодательства.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ледует указать реквизиты банковского счета для перечисления денежных средств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рилагаемых к претензии документов, подтверждающих Ваши требования (копии договора участия в долевом строительстве, документа, подтверждающего уплату цены договора, передаточного акта или иного документа о передаче объекта долевого строительства (при наличии) и др.).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у и подпись участника долевого строительства или его уполномоченного представителя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тензия предъявляется представителем, необходимо также приложить доверенность, подтверждающую его полномочия (ст. 185 ГК РФ).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ю следует направить на все адреса застройщика, в первую очередь - на юридический. Адрес места нахождения юридического лица можно узнать по номеру ИНН (или ОГРН) на официальном сайте Федеральной налоговой службы России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установлено договором, направить претензию можно следующими способами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очте либо в форме электронного документа. Рекомендуется направить претензию заказным письмом с уведомлением о вручении и описью вложения. Направление претензии в форме электронного документа, например, посредством электронной почты законодательством не запрещается. Однако в этом случае должна иметься возможность достоверно установить, от кого она исходит и кому адресована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 путем подачи претензии уполномоченному лицу застройщика. Рекомендуется изготовить два экземпляра претензии, и желательно, чтобы на вашем экземпляре лицо, принявшее претензию, проставило свою подпись и дату принятия претензии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06.05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9:00Z</dcterms:created>
  <dc:creator>User</dc:creator>
  <dc:description/>
  <dc:language>en-US</dc:language>
  <cp:lastModifiedBy>Светлана Викторовна Федотова</cp:lastModifiedBy>
  <dcterms:modified xsi:type="dcterms:W3CDTF">2019-05-06T09:49:00Z</dcterms:modified>
  <cp:revision>2</cp:revision>
  <dc:subject/>
  <dc:title/>
</cp:coreProperties>
</file>