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Я являюсь участником долевого строительства МКД, что делать, если застройщик задерживает ввод дома в эксплуатацию? </w:t>
      </w:r>
    </w:p>
    <w:p>
      <w:pPr>
        <w:pStyle w:val="Style16"/>
        <w:spacing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отвечает прокурор города Чапаевска </w:t>
      </w:r>
      <w:r>
        <w:rPr>
          <w:b/>
          <w:sz w:val="28"/>
          <w:szCs w:val="28"/>
        </w:rPr>
        <w:t>Махов Алексей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-157480</wp:posOffset>
            </wp:positionV>
            <wp:extent cx="1973580" cy="2372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" t="12102" r="4720" b="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застройщик задерживает ввод дома в эксплуатацию, не получает необходимое на это разрешение, дольщик вправе, в зависимости от степени готовности дома, фактической передачи ему объекта долевого строительства и иных обстоятельств, требовать, в частности, признания  судебном порядке: права собственности на объект недвижимости; права собственности на объект незавершенного строительства; права на долю в общей долевой собствен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 требованию дольщика сделка с застройщиком может быть признана недействительной, если денежные средства привлекались лицом, не имеющим на это права или с нарушением установленного порядка. В этом случае дольщику необходимо потребовать возврата выплаченных средств, а также процентов в двукратном размере и возмещения причиненного ущерб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коном на застройщика возложена обязанность по уплате неустойки (пени) в следующих случаях, если: он нарушил сроки передачи объекта строительства, не согласовав при этом изменение условия договора об участии в долевом строительстве в части сроков сдачи объекта; нарушил срок устранения недостатков (дефектов) объекта долевого строи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льщик вправе в одностороннем порядке отказаться от исполнения договора в случаях, если: застройщик нарушил требования к качеству объекта строительства или не устранил недостатки в строительстве в разумный срок; срок передачи объекта долевого строительства нарушен более чем на два месяца; застройщик не уведомил дольщика о прекращении договора поручительства и (или) не заключил новый договор поручи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говор долевого участия может быть расторгнут в судебном порядке в случаях, если: объект долевого строительства не передан дольщику в установленный срок; существенно изменена проектная документация, изменилось назначение общего имущества и (или) нежилых помещений, входящих в состав объекта долевого строи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договора застройщик обязан вернуть уплаченную дольщиком в счет цены договора денежную сумму, а также уплатить проценты на эту сумму в двойном разм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дольщик вправе потребовать компенсацию морального вреда при нарушении его прав (ст. 15 Закона о защите прав потребите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.05.201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4:00Z</dcterms:created>
  <dc:creator>Пр_Чапаевск гор. Махов Алексей Викторович</dc:creator>
  <dc:description/>
  <dc:language>en-US</dc:language>
  <cp:lastModifiedBy>Светлана Викторовна Федотова</cp:lastModifiedBy>
  <dcterms:modified xsi:type="dcterms:W3CDTF">2019-05-06T09:53:00Z</dcterms:modified>
  <cp:revision>1</cp:revision>
  <dc:subject/>
  <dc:title/>
</cp:coreProperties>
</file>