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Я получаю зарплату в конверте, куда мне обратиться за помощью и что грозит моему работодателю?» 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твечает прокурор города Чапаевска Махов Алексей Викторович: </w:t>
      </w:r>
    </w:p>
    <w:p>
      <w:pPr>
        <w:pStyle w:val="Style16"/>
        <w:spacing w:before="28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157480</wp:posOffset>
            </wp:positionV>
            <wp:extent cx="1973580" cy="2372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" t="12102" r="4720" b="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  <w:lang w:val="en-US" w:eastAsia="en-US"/>
        </w:rPr>
        <w:t>Ответственность за черную зарплату для работодателя прежде всего административная, однако иногда неуплата установленных законом налогов может повлечь и уголовную ответственность. В ряде случаев за получение зарплаты «в конверте» привлечь к ответственности можно и работник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Что грозит работодателю за черную зарплату?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 наказать работодателя за черную зарплату, работник может обратить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в Налоговую инспекцию по месту нахождения организ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в Государственную инспекцию тру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в Прокуратур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о каждому обращению граждан указанные органы проводят тщательную проверку и разрешают вопрос о привлечении организации к ответствен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ме того, уполномоченные органы регулярно проводят самостоятельные плановые проверки, целью которых является обнаружение нарушений в части оплаты труда и уплаты налогов и сборов и последующее наказание работодателя за черную зарплат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явление данными органами фактов выплаты работодателем зарплаты в конверте и, как следствие, неуплата налогов, влечет административную ответственность руководителя организации и соответствующее наказ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режде всего, речь идет о привлечении работодателя к административной ответственности по ст.122, 123 Налогового кодекса РФ. Административный штраф за черную зарплату исчисляется в зависимости от суммы неуплаченного организацией или предпринимателем налога и составляет 20 % от этой су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ряде случаев за выплату черной зарплаты работодателю грозит и уголовная ответственность, установленная в ст.199 УК РФ. Речь идет о неуплате налогов и сборов в крупном размер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казание по ст.199 УК предполагается следующе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штраф от 100 000 до 300 000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принудительные работы сроком до 2 ле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арест на срок до 6 месяце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лишение свободы до 2 л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наличии квалифицирующих признаков размер штрафа увеличивается и составляет от 200 тыс. до 500 тыс.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можна и гражданско-правовая ответственность работодателя перед работником – в том случае, когда черная зарплата не выплачивается работнику вовремя. В такой ситуации работнику потребуется обратиться в суд с иском об установлении факта трудовых отношений и взыскании недоплаченной заработной платы (когда он не трудоустроен официально). А когда трудовой договор был подписан сторонами, однако в нем была установлена заработная плата меньше той, что на самом деле выплачивалась сотрудникам, то работнику придется попробовать доказать реальный размер оплаты тру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тившись с иском, работник сможет взыскать невыплаченную зарплату, а все судебные расходы (в том числе, на оплату юридических услуг) будут возложены на работодателя. Кроме взыскания зарплаты работник вправе требовать выплаты процентов за задержку заработной платы, они составляют 1/300 ставки рефинансирования ЦБ РФ от неуплаченной зарплаты за каждый день задерж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6.05.201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0:00Z</dcterms:created>
  <dc:creator>Пр_Чапаевск гор. Махов Алексей Викторович</dc:creator>
  <dc:description/>
  <dc:language>en-US</dc:language>
  <cp:lastModifiedBy>Светлана Викторовна Федотова</cp:lastModifiedBy>
  <dcterms:modified xsi:type="dcterms:W3CDTF">2019-05-06T09:55:00Z</dcterms:modified>
  <cp:revision>1</cp:revision>
  <dc:subject/>
  <dc:title/>
</cp:coreProperties>
</file>