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0" w:after="0"/>
        <w:ind w:left="0" w:right="0" w:firstLine="709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ов порядок оформления прекращения трудовых отношений работодателем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чает заместитель прокурора Кировского района г. Самар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летнев Михаил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кращение трудового договора оформляется приказом (распоряжением) работодателя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иказом работодателя о прекращении трудового договора работник должен быть ознакомлен под роспись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требованию работника работодатель обязан выдать ему надлежащим образом заверенную копию указанного приказ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в день увольнения ознакомить с приказом работника невозможно или работник отказывается ознакомиться с ним под роспись, на приказе производится соответствующая запись.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ень прекращения трудового договора работодатель обязан выдать работнику трудовую книжку и произвести с ним окончательный расчет.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исьменному заявлению работника работодатель также обязан выдать ему заверенные надлежащим образом копии документов, связанных с работой.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когда в день прекращения трудового договора выдать трудовую книжку работнику невозможно в связи с его отсутствием либо отказом от ее получения, работодатель обязан направить работнику уведомление о необходимости явиться за трудовой книжкой либо дать согласие на отправление ее по почте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 дня направления указанного уведомления работодатель освобождается от ответственности за задержку выдачи трудовой книжки.</w:t>
      </w:r>
    </w:p>
    <w:sectPr>
      <w:type w:val="nextPage"/>
      <w:pgSz w:w="11906" w:h="16838"/>
      <w:pgMar w:left="1418" w:right="850" w:gutter="0" w:header="0" w:top="1418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56:00Z</dcterms:created>
  <dc:creator>User</dc:creator>
  <dc:description/>
  <dc:language>en-US</dc:language>
  <cp:lastModifiedBy>Светлана Викторовна Федотова</cp:lastModifiedBy>
  <dcterms:modified xsi:type="dcterms:W3CDTF">2019-05-06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