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рать надежного застройщи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заместитель прокурора Промышленного района г. Самары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га Иерусалим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7185" cy="361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, привлекающий денежные средства участников долевого строительства, обеспечивает свободный доступ к информации (раскрывает информацию), путем размещения ее в единой информационной системе жилищного строительства (ЕИСЖ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о, что застройщик, привлекающий денежные средства участников долевого строительства, обязан раскрывать следующую информаци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в эксплуатацию объектов капитального строитель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изы проектной документ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а застройщика на земельный участо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еклара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исполнительной власти, о соответствии застройщика и проектной декларации требованиям действующего законодатель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участия в долевом строительстве или проекты договоров, используемые застройщиком для привлечения денежных средств участников долевого строитель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лечения денежных средств участников долевого строительства по договору участия в долевом строитель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бухгалтерскую (финансовую) отчетность, т.е. ежеквартальную, полугодовую и за девять месяцев работы и годову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троящихся (создаваемых) застройщиком с привлечением денежных средств участников долевого строительства многоквартирного дома и (или) иного объекта недвижимости, отражающие текущее состояние их строительства (создания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ания организации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информацию о расчете размера собственных средств и нормативах финансовой устойчивости застройщ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ведении одной из процедур, применяемых в деле о банкрот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начале строительства, реконструкции объекта капитального строительства, направленное в соответствии с законодательством о градостроительн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или закрытии расчетного счета застройщика с указанием номера такого счета, наименования уполномоченного банка и его идентифик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читается раскрытой после ее размещения в указа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указанной системы: наш.дом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знакомившись подробно с информацией, размещенной в единой информационной системе жилищного строительства можно выбрать добросовестного застройка, деятельность которого отвечает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5.2019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User009025</dc:creator>
  <dc:description/>
  <dc:language>en-US</dc:language>
  <cp:lastModifiedBy>Светлана Викторовна Федотова</cp:lastModifiedBy>
  <dcterms:modified xsi:type="dcterms:W3CDTF">2019-05-06T10:00:00Z</dcterms:modified>
  <cp:revision>1</cp:revision>
  <dc:subject/>
  <dc:title/>
</cp:coreProperties>
</file>