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52675" cy="2353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Хворостянского района разъясн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дравствуй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работаю у частного предпринимателя и нахожусь на 3-м месяце беременности. Может ли работодатель привлечь меня к дисциплинарной ответственн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твечает прокурор Хворостя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ей Абра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пояснить Вам, что статьей 192 Трудового кодекса Российской Федерации /ТК РФ/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к сотруднику дисциплинарные взыскания в виде замечания, выговора, увольнения по соответствующим основа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и законами, уставами и положениями о дисциплине  для отдельных категорий работников могут быть установлены иные  дисциплинарные взыск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законодательством Российской Федерации беременным женщинам предоставлены повышенные социальные гаран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 соответствии с частью 1 статьи 261 ТК РФ запрещается расторжение трудового договора по инициативе работодателя с беременными женщинами, за исключением случаев ликвидации организации либо прекращения деятельности индивидуальным предприним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случае однократного грубого нарушения беременной женщиной своих обязанностей, она может быть привлечена к дисциплинарной ответственности с применением иных указанных выше дисциплинарных взысканий, кроме ее  увольнения по инициативе работо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ю Вам добросовестно трудиться, не забывая при этом о своем здоровье и здоровье будущ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5.2019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1:00Z</dcterms:created>
  <dc:creator>Пр_Хворостянского рн. Абрамов Алексей Викторович</dc:creator>
  <dc:description/>
  <dc:language>en-US</dc:language>
  <cp:lastModifiedBy>Светлана Викторовна Федотова</cp:lastModifiedBy>
  <dcterms:modified xsi:type="dcterms:W3CDTF">2019-05-06T10:08:00Z</dcterms:modified>
  <cp:revision>1</cp:revision>
  <dc:subject/>
  <dc:title/>
</cp:coreProperties>
</file>