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работодателя за выплату заработной платы «в конвер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арская прокуратура по надзору за исполнением законов на особо режимных объектах разъясняет:</w:t>
      </w:r>
    </w:p>
    <w:p>
      <w:pPr>
        <w:pStyle w:val="Normal"/>
        <w:spacing w:lineRule="auto" w:line="240" w:before="0" w:after="0"/>
        <w:ind w:firstLine="709"/>
        <w:jc w:val="both"/>
        <w:rPr/>
      </w:pPr>
      <w:r>
        <w:rPr>
          <w:rFonts w:cs="Times New Roman" w:ascii="Times New Roman" w:hAnsi="Times New Roman"/>
          <w:sz w:val="28"/>
          <w:szCs w:val="28"/>
        </w:rPr>
        <w:t>В любой организации заработная плата и социальные взносы являются существенной частью затрат, поэтому для снижения расходов на содержание персонала работодатели идут на сокрытие части фонда оплаты труда от налогов. С официальной зарплаты всех работников удерживается налог на доходы физических лиц (далее по тексту - НДФЛ). Обязанность по уплате налога с выплачиваемой работникам заработной платы возлагается на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не учитываемые при налогообложении, налоговые органы называют «теневой» или «серой» заработной платой. Разновидностями такой зарплаты является заработная плата, выдаваемая «в конвертах», которая представляет собой такой способ оплаты труда, при котором работник официально не трудоустроен и заработную плату получает «в конверте», либо с ним заключен трудовой договор, где указана минимальная зарплата, а на руки он получает иную сумму. С точки зрения действующего законодательства такие действия юридических лиц и предпринимателей являются незаконными, и могут повлечь наступление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еуплата или неполная уплата сумм налога (сбора, страховых взносов) (ст. 122 НК РФ), невыполнение налоговым агентом обязанности по удержанию и (или) перечислению налогов (ст. 123 НК РФ) </w:t>
      </w:r>
      <w:r>
        <w:rPr>
          <w:rFonts w:cs="Times New Roman" w:ascii="Times New Roman" w:hAnsi="Times New Roman"/>
          <w:sz w:val="28"/>
          <w:szCs w:val="28"/>
        </w:rPr>
        <w:t>влекут наступление административной ответственности, штраф по которой исчисляется в зависимости от суммы неуплаченного организацией (предпринимателем) налога и составляет 20% от этой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лате серой зарплаты также возможно наступление уголовной ответственности, установленной ст. 199 УК РФ. Речь идет о неуплате налогов и сборов в крупном размере. Крупным размером признается сумма налогов, сборов, страховых взносов, составляющая за период в пределах 3 финансовых лет подряд более 5 млн. рублей, при условии, что доля неуплаченных налогов, сборов, страховых взносов превышает 25% подлежащих уплате сумм налогов, сборов, страховых взносов в совокупности, либо превышающая 15 млн. руб., особо крупным размером признается сумма неуплаченного налога, превышающая 15 млн. руб., при условии, что доля неуплаченных налогов, сборов, страховых взносов превышает 50% подлежащих уплате сумм налогов, сборов, страховых взносов в совокупности, либо превышающая 45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преступления, предусмотренного ст. 199 УК РФ, наказывается штрафом до 300 000 рублей, либо лишением свободы до 2 лет. </w:t>
      </w:r>
    </w:p>
    <w:p>
      <w:pPr>
        <w:pStyle w:val="Normal"/>
        <w:spacing w:lineRule="auto" w:line="240" w:before="0" w:after="0"/>
        <w:ind w:left="425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vanish/>
        </w:rPr>
      </w:pPr>
      <w:r>
        <w:rPr>
          <w:rFonts w:cs="Times New Roman" w:ascii="Times New Roman" w:hAnsi="Times New Roman"/>
          <w:b/>
          <w:sz w:val="28"/>
          <w:szCs w:val="28"/>
        </w:rPr>
        <w:t>06.05.2019</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5:00Z</dcterms:created>
  <dc:creator>User052004</dc:creator>
  <dc:description/>
  <dc:language>en-US</dc:language>
  <cp:lastModifiedBy>Светлана Викторовна Федотова</cp:lastModifiedBy>
  <dcterms:modified xsi:type="dcterms:W3CDTF">2019-05-06T10:11:00Z</dcterms:modified>
  <cp:revision>1</cp:revision>
  <dc:subject/>
  <dc:title/>
</cp:coreProperties>
</file>