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ледствия использования работодателем конвертных схем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мментирует ситуацию прокурор Красноярского район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Павел Цыбульченк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8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6710" cy="321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редставляет собой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 (подробнее см. ст. 129 Трудового кодекса Российской Федерации)</w:t>
            </w:r>
          </w:p>
          <w:p>
            <w:pPr>
              <w:pStyle w:val="Style17"/>
              <w:shd w:fill="FFFFFF" w:val="clear"/>
              <w:spacing w:before="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сто бывает, что размер заработной платы, о которой работник договаривался при поступлении на работу и которая была ему обещана работодателем, может не совпадать с размером фактически получаемой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для включения в трудовой договор является условие оплаты труда (в том числе размер тарифной ставки или оклада (должностного оклада) работника, доплаты, надбавки и поощрительные выплаты).</w:t>
      </w:r>
    </w:p>
    <w:p>
      <w:pPr>
        <w:pStyle w:val="Style17"/>
        <w:shd w:fill="FFFFFF" w:val="clear"/>
        <w:spacing w:before="0" w:after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еобходимо осознавать социальную опасность неофициальных выплат, именуемых «серыми». При отсутствии в трудовом договоре условия о фактическом размере заработной платы работники должны сообщать о таких фактах в органы, осуществляющие контроль и надзор за исполнением трудового законодательства – в государственную инспекцию труда и в проку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8:00Z</dcterms:created>
  <dc:creator>Админ</dc:creator>
  <dc:description/>
  <dc:language>en-US</dc:language>
  <cp:lastModifiedBy>Светлана Викторовна Федотова</cp:lastModifiedBy>
  <cp:lastPrinted>2019-04-30T14:19:00Z</cp:lastPrinted>
  <dcterms:modified xsi:type="dcterms:W3CDTF">2019-05-06T10:15:00Z</dcterms:modified>
  <cp:revision>1</cp:revision>
  <dc:subject/>
  <dc:title/>
</cp:coreProperties>
</file>