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  <w:t xml:space="preserve">Что делать дольщику в случае, если застройщик находится в стадии банкротства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546225" cy="168211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56" t="-21" r="183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30"/>
        </w:rPr>
        <w:t xml:space="preserve">Комментирует ситуацию прокурор города Октябрьска Самарской области </w:t>
      </w:r>
      <w:r>
        <w:rPr>
          <w:rFonts w:cs="Times New Roman" w:ascii="Times New Roman" w:hAnsi="Times New Roman"/>
          <w:b/>
          <w:bCs/>
          <w:sz w:val="28"/>
          <w:szCs w:val="30"/>
        </w:rPr>
        <w:t>Евгения Озе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рисков приобретения квартиры на основании договора участия в долевом строительстве (далее - ДДУ) является возможное банкротство застройщ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ризнании застройщика банкротом и об открытии конкурсного производства опубликовываются в официальном издан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банкротства застройщика у участника строительства есть следующие способы защиты своих пра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-первых,</w:t>
      </w:r>
      <w:r>
        <w:rPr>
          <w:rFonts w:cs="Times New Roman" w:ascii="Times New Roman" w:hAnsi="Times New Roman"/>
          <w:sz w:val="28"/>
          <w:szCs w:val="28"/>
        </w:rPr>
        <w:t xml:space="preserve"> участник строительства вправе предъявить по делу о банкротстве застройщика требование о передаче жилых помещений и (или) денежное требовани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-вторых,  </w:t>
      </w:r>
      <w:r>
        <w:rPr>
          <w:rFonts w:cs="Times New Roman" w:ascii="Times New Roman" w:hAnsi="Times New Roman"/>
          <w:sz w:val="28"/>
          <w:szCs w:val="28"/>
        </w:rPr>
        <w:t>участник долевого строительства вправе потребовать от страховщика выплаты страховой суммы, в случае, ес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застройщика за неисполнение своих обязательств перед участниками строительства была застрахова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-третьих, </w:t>
      </w:r>
      <w:r>
        <w:rPr>
          <w:rFonts w:cs="Times New Roman" w:ascii="Times New Roman" w:hAnsi="Times New Roman"/>
          <w:sz w:val="28"/>
          <w:szCs w:val="28"/>
        </w:rPr>
        <w:t>если исполнение обязательств застройщика по договору долевого участия было обеспечено поручительством банка, участник строительства вправе потребовать выплаты денежных средств от поруч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условия выплаты в этом случае определяются договором поручительства (подробнее об этом можно узнать в Законе N 218-ФЗ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-четвертых,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ом предусмотрено формирование за счет обязательных взносов застройщиков компенсационного фонда, который предназначен для выплаты возмещения участникам строительства при банкротстве застройщика (ст. 23.2 Закона N 214-ФЗ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о выплате и выплата возмещения отнесены к ведению публично-правовой компании "Фонд защиты прав граждан - участников долевого строительства" (далее - Фонд), в том числе через банки-агенты. Сообщение о дате, месте, времени, форме и порядке приема заявлений размещается на официальном сайте Фонда в течение 14 дней со дня принятия соответствующего решения собранием участников долевого строительст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возмещения осуществляется в размере уплаченной цены договора, но не может составлять больше предельной суммы возмещения, определяемой в соответствующе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возмещения осуществляется в течение 10 рабочих дней со дня представления необходимых докумен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едующим способом</w:t>
      </w:r>
      <w:r>
        <w:rPr>
          <w:rFonts w:cs="Times New Roman" w:ascii="Times New Roman" w:hAnsi="Times New Roman"/>
          <w:sz w:val="28"/>
          <w:szCs w:val="28"/>
        </w:rPr>
        <w:t xml:space="preserve">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 в суд с требованием о признании права собственности на объект недвижим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 строительства вправе обратиться в арбитражный суд с заявлением о признании права собственности участника строительства на жилое помещение в случаях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застройщик получил разрешение на ввод построенного дома в эксплуат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сли до момента принятия решения о признании застройщика банкротом, застройщик и участник строительства подписали документ о передаче жилого поме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и содержание заявления, а также порядок его подачи в арбитражный суд должны отвечать требованиям, установленным ст. ст. 125, 126 АПК РФ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и документов арбитражный суд выносит определение о признании права собственности участника строительства на жилое помещение (п. 8 ст. 201.11 Закона N 127-ФЗ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6.05.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57:00Z</dcterms:created>
  <dc:creator>User</dc:creator>
  <dc:description/>
  <dc:language>en-US</dc:language>
  <cp:lastModifiedBy>Светлана Викторовна Федотова</cp:lastModifiedBy>
  <dcterms:modified xsi:type="dcterms:W3CDTF">2019-05-06T10:18:00Z</dcterms:modified>
  <cp:revision>1</cp:revision>
  <dc:subject/>
  <dc:title/>
</cp:coreProperties>
</file>