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куратура разъясняет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«Необходимо ли уплачивать государственную пошлину при обращении в суд с иском о взыскании денежных средств и компенсации морального вреда в связи с некачественно оказанной услугой?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Согласно положениям Закона Российской Федерации «О защите прав потребителей» (далее – Закон) отношения, возникающие между потребителями и изготовителями, исполнителями, импортерами, продавцами при продаже товаров (выполнении работ, оказании услуг) регулируются названным Закон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унктом 3 статьи 17 Закона потребители, иные истцы по искам, связанным с нарушением прав потребителей, освобождаются от уплаты государственной пошлины в соответствии с законодательством Российской Федерации о налогах и сборах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2 статьи 333.36 Налогового кодекса Российской Федерации, истцы по искам, связанным с нарушением прав потребителей освобождены от уплаты государственной пошлин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, что требования иска о взыскании денежных средств и компенсации морального вреда в связи с некачественно оказанной услугой относятся к категории дел о защите прав потребителей, оплата  государственной пошлины при подаче в суд такого иска не требует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обеспечению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прокуроров в гражданском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битражном процессе                                                                    О.А. Неха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5.2019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: права потребителей, гражданский процесс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6:00Z</dcterms:created>
  <dc:creator>User01</dc:creator>
  <dc:description/>
  <dc:language>en-US</dc:language>
  <cp:lastModifiedBy>Светлана Викторовна Федотова</cp:lastModifiedBy>
  <cp:lastPrinted>2019-05-13T15:33:00Z</cp:lastPrinted>
  <dcterms:modified xsi:type="dcterms:W3CDTF">2019-05-20T07:06:00Z</dcterms:modified>
  <cp:revision>2</cp:revision>
  <dc:subject/>
  <dc:title/>
</cp:coreProperties>
</file>