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апреля 2019 года сотрудники Самарской межрайонной природоохранной прокуратуры совместно с представителями образовательных учреждений, органов государственной власти и местного самоуправления Самарской области приняли участие в ежегодной акции «Всероссийский день посадки ле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ведении акции на территории Самарской области приняли участие более 6 тысяч жителей региона. Совместными усилиями на территории лесного фонда Самарской области высажено 420 тысяч саженцев лесных культур на общей площади 168 гект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Admin</dc:creator>
  <dc:description/>
  <dc:language>en-US</dc:language>
  <cp:lastModifiedBy>Светлана Викторовна Федотова</cp:lastModifiedBy>
  <dcterms:modified xsi:type="dcterms:W3CDTF">2019-05-20T07:08:00Z</dcterms:modified>
  <cp:revision>2</cp:revision>
  <dc:subject/>
  <dc:title/>
</cp:coreProperties>
</file>