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spacing w:before="158" w:after="316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Регламентирован порядок выдачи комплексных экологических разрешений для юридических лиц и индивидуальных предприним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Правительства РФ от 13.02.2019 №143 «О порядке выдачи комплексных экологических разрешений, их переоформления, пересмотра, внесения в них изменений, а также отзыва» регламентированы процедуры оформления экологических разрешений. </w:t>
        <w:br/>
        <w:t>  </w:t>
        <w:tab/>
        <w:t>Комплексные экологические разрешения выдаются юридическим лицам и индивидуальным предпринимателям, осуществляющим деятельность на объектах негативного воздействия на окружающую среду (НВОС) I и II категории.</w:t>
        <w:br/>
        <w:t xml:space="preserve"> </w:t>
        <w:tab/>
        <w:t>Новый разрешительный документ заменит разрешения на выбросы и сбросы загрязняющих веществ, нормативы образования отходов и лимиты на их размещ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выдается территориальным органом Росприроднадзора на основании положительного заключения государственной экологической экспертизы, не позднее месяца со дня получения заявки и действует 7 лет.</w:t>
      </w:r>
    </w:p>
    <w:p>
      <w:pPr>
        <w:pStyle w:val="Normal"/>
        <w:spacing w:lineRule="atLeast" w:line="285" w:before="0" w:after="26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объект расположен в пределах территорий 2 и более субъектов Российской Федерации, заявитель направляет заявку на получение разрешения в один из территориальных органов Федеральной службы по надзору в сфере природопользования по месту размещения объекта по своему усмотрению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vertedhdrxl">
    <w:name w:val="converted_hdr_x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stbreadcrumb">
    <w:name w:val="last_breadcrumb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1:00Z</dcterms:created>
  <dc:creator>Николай</dc:creator>
  <dc:description/>
  <dc:language>en-US</dc:language>
  <cp:lastModifiedBy>Светлана Викторовна Федотова</cp:lastModifiedBy>
  <dcterms:modified xsi:type="dcterms:W3CDTF">2019-05-20T07:11:00Z</dcterms:modified>
  <cp:revision>2</cp:revision>
  <dc:subject/>
  <dc:title/>
</cp:coreProperties>
</file>