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онно ли с меня при заключении с новым оператором договора на поставку газа для обеспечения коммунально-бытовых нужд требуют копию паспорта?</w:t>
      </w:r>
    </w:p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410210</wp:posOffset>
            </wp:positionV>
            <wp:extent cx="1783080" cy="2140585"/>
            <wp:effectExtent l="0" t="0" r="0" b="0"/>
            <wp:wrapTight wrapText="bothSides">
              <wp:wrapPolygon edited="0">
                <wp:start x="-115" y="0"/>
                <wp:lineTo x="-115" y="21502"/>
                <wp:lineTo x="21598" y="21502"/>
                <wp:lineTo x="21598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твечает прокурор Красноармейского района Самарской области Николай Лукьянов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>Необходимость представления данного документа установлена действующим законодательством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 xml:space="preserve">Отношения, возникающие при поставке газа для обеспечения коммунально-бытовых нужд граждан  регулируются Правилами поставки газа для обеспечения коммунально-бытовых нужд граждан, утвержденными постановлением Правительства РФ от 21.07.2008 № 549 (далее – Правила). Правила также устанавливаются особенности заключения, исполнения, изменения и прекращения договора, его существенные условия. </w:t>
      </w:r>
    </w:p>
    <w:p>
      <w:pPr>
        <w:pStyle w:val="Normal"/>
        <w:spacing w:before="0" w:after="0"/>
        <w:ind w:firstLine="743"/>
        <w:contextualSpacing/>
        <w:rPr/>
      </w:pPr>
      <w:r>
        <w:rPr>
          <w:szCs w:val="28"/>
        </w:rPr>
        <w:t>Согласно п. 5, 7 Правил  поставка газа для обеспечения коммунально-бытовых нужд граждан осуществляется на основании договора. Для заключения договора заинтересованное физическое или юридическое лицо направляет оферту в письменной форме газоснабжающей организации, осуществляющей деятельность по поставке газа на территории муниципального образования, где расположено помещение, газоснабжение которого необходимо обеспечить. На основании п. 8  Правил,  оферта должна содержать сведения о заявителе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>Пунктом 9 Правил предусмотрен перечень документов, прилагаемых к оферте, в число которых для заявителя-гражданина входит копия основного документа, удостоверяющего личность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>Предоставление не всех документов, указанных в пунктах 8 и 9 Правил, или выявление в документах недостоверных сведений в силу положений п\п «г» п. 13 Правил является основанием  для отказа от заключения договора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 xml:space="preserve">Исходя из вышеприведенных норм законодательства, для заключения договора копия документа, удостоверяющего личность  заявителя, необходима. 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753" w:firstLine="35"/>
        <w:contextualSpacing/>
        <w:rPr/>
      </w:pPr>
      <w:r>
        <w:rPr>
          <w:szCs w:val="28"/>
        </w:rPr>
        <w:t>20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9:00Z</dcterms:created>
  <dc:creator>Пр_Красноармейского рн. Матвеев Алексей Васильевич</dc:creator>
  <dc:description/>
  <dc:language>en-US</dc:language>
  <cp:lastModifiedBy>Светлана Викторовна Федотова</cp:lastModifiedBy>
  <dcterms:modified xsi:type="dcterms:W3CDTF">2019-05-21T04:59:00Z</dcterms:modified>
  <cp:revision>2</cp:revision>
  <dc:subject/>
  <dc:title/>
</cp:coreProperties>
</file>