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амарской области разъясняет: «Может ли руководитель муниципального органа быть также и представителем профсоюза?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76530</wp:posOffset>
            </wp:positionV>
            <wp:extent cx="1644015" cy="163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ментирует ситуацию начальник отдела по надзору за исполнением законодательства о противодействии коррупции прокуратуры Самарской области </w:t>
      </w:r>
      <w:r>
        <w:rPr>
          <w:b/>
          <w:sz w:val="28"/>
          <w:szCs w:val="28"/>
        </w:rPr>
        <w:t>Вадим Федор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т, не может. Напомню, что соответствующие запреты были внесены прошлой осенью в антикоррупционное законодательство. Так, запрет муниципальному служащему–руководителю возглавлять еще и профсоюз данного органа местного самоуправления предусмотрен статьей 13 Федерального закона «О муниципальной службе в Российской Федерации». Аналогичные требования распространяются и на государственного служащего. Подробности можно узнать при изучении Федерального закона от 30.10.2018 № 382-ФЗ «О внесении изменений в отдельные законодательные акты Российской Федераци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зменения направлены на исключение возникновения конфликта интересов в государственной и муниципальной служб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раздел: </w:t>
      </w:r>
      <w:r>
        <w:rPr/>
        <w:t>Противодействие коррупци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5:00Z</dcterms:created>
  <dc:creator>Федорин Вадим Михайлович</dc:creator>
  <dc:description/>
  <dc:language>en-US</dc:language>
  <cp:lastModifiedBy>Светлана Викторовна Федотова</cp:lastModifiedBy>
  <dcterms:modified xsi:type="dcterms:W3CDTF">2019-05-21T05:05:00Z</dcterms:modified>
  <cp:revision>2</cp:revision>
  <dc:subject/>
  <dc:title/>
</cp:coreProperties>
</file>