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куратура Самарской области разъясняет: </w:t>
      </w:r>
      <w:r>
        <w:rPr>
          <w:rFonts w:cs="Times New Roman" w:ascii="Times New Roman" w:hAnsi="Times New Roman"/>
          <w:sz w:val="26"/>
          <w:szCs w:val="26"/>
        </w:rPr>
        <w:t>«Как оформить ДТП при попадании в яму на дороге?»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451485</wp:posOffset>
            </wp:positionV>
            <wp:extent cx="2085975" cy="291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вопрос отвеча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Дмитрий Мака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ю Правительства РФ от 23.10.1993 N 1090 "О Правилах дорожного движения" в пункте 1.2 Дорожно-транспортное происшествие определяется как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кольку до попадания в яму автомобиль двигался, а в результате получил механические повреждения, попадание в яму является дорожно-транспортным происшествием. Поэтому для фиксации повреждений нужно вызывать не участкового сотрудника полиции, а </w:t>
      </w:r>
      <w:r>
        <w:rPr>
          <w:rFonts w:cs="Times New Roman" w:ascii="Times New Roman" w:hAnsi="Times New Roman"/>
          <w:sz w:val="26"/>
          <w:szCs w:val="26"/>
        </w:rPr>
        <w:t>сотрудников ГИБД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 приезда патрульного автомобиля необходимо собрать все доказательства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Если у происшествия есть свидетели, нужно как можно быстрее записать их координаты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фотографировать место происшествия. На фотографиях должны быть зафиксирован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оисшеств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 вместе с его государственным регистрационным знако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мые повреждения автомобил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а, которая послужила причиной авари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рожных знаков и ограждений, предупреждающих о наличии ямы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этого ожидайте приезда сотрудников полиции для оформления документов о ДТП. В процессе заполнения документов следите за тем, чтобы сотрудник </w:t>
      </w:r>
      <w:r>
        <w:rPr>
          <w:rFonts w:cs="Times New Roman" w:ascii="Times New Roman" w:hAnsi="Times New Roman"/>
          <w:bCs/>
          <w:sz w:val="26"/>
          <w:szCs w:val="26"/>
        </w:rPr>
        <w:t>зафиксировал на схеме</w:t>
      </w:r>
      <w:r>
        <w:rPr>
          <w:rFonts w:cs="Times New Roman" w:ascii="Times New Roman" w:hAnsi="Times New Roman"/>
          <w:sz w:val="26"/>
          <w:szCs w:val="26"/>
        </w:rPr>
        <w:t> наличие ямы, а также ее размеры. Кроме того, должно быть зафиксировано отсутствие ограждений и предупреждающих знаков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05.201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7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1T05:07:00Z</dcterms:modified>
  <cp:revision>2</cp:revision>
  <dc:subject/>
  <dc:title/>
</cp:coreProperties>
</file>