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 xml:space="preserve">Прокуратура Самарской области разъясняет: 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  <w:t xml:space="preserve">«Меня периодически проверяют различные контролирующие инстанции. Скажите, есть ли у чиновников обязанность – разъяснять требования Закона, а не только проверять?» 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Да, такая обязанность предусмотрена федеральным законодательством еще с 2017 года. О</w:t>
      </w:r>
      <w:r>
        <w:rPr>
          <w:sz w:val="28"/>
          <w:szCs w:val="28"/>
        </w:rPr>
        <w:t>рганы государственного контроля (надзора) и муниципального контроля в целях предупреждения нарушений юридическими лицами и индивидуальными предпринимателями обязательных требований должны проводить мероприятия по профилактике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это предусмотрено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26.12.2018 № 1680. Этим документом определены общие требований к организации и осуществлению органами государственного контроля (надзора), органами муниципального контроля профилактической работы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этим должен заниматься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контролирующего органа своим приказом закрепляет ответственных за данное направление работы должностных лиц, а также разрабатывает программу профилактики нарушени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формате должны быть организована профилактическая работа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водимой работы по профилактике нарушений органы контроля проводят разъяснительную и консультационную работу путем организации конференций, семинаров с приглашением представителей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единства практики применения контролирующие органы регулярно должны проводить обобщение своей работы с размещением результатов на своих сайтах в сети Интернет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надзору за исполнением  федерального законодательства прокуратуры Самарской области                                                    </w:t>
      </w:r>
      <w:r>
        <w:rPr>
          <w:b/>
          <w:sz w:val="28"/>
          <w:szCs w:val="28"/>
        </w:rPr>
        <w:t>Дмитрий Макаро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2.05.201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драздел: защита прав предпринимател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5:00Z</dcterms:created>
  <dc:creator>grunina</dc:creator>
  <dc:description/>
  <dc:language>en-US</dc:language>
  <cp:lastModifiedBy>Светлана Викторовна Федотова</cp:lastModifiedBy>
  <cp:lastPrinted>2018-09-04T15:25:00Z</cp:lastPrinted>
  <dcterms:modified xsi:type="dcterms:W3CDTF">2019-05-23T09:25:00Z</dcterms:modified>
  <cp:revision>2</cp:revision>
  <dc:subject/>
  <dc:title>Руководителю Государственной инспекции труда в Самарской области</dc:title>
</cp:coreProperties>
</file>