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е в районной больнице сообщили о необходимости пройти диспансеризацию. Но  я не могу отлучаться с работы, мое руководство не приветствует, когда сотрудники отпрашиваются с работы. Могу ли отпроси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1000125</wp:posOffset>
            </wp:positionV>
            <wp:extent cx="2658110" cy="2657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только можете, но и работодатель просто обязан Вас освободить от работы, при этом сохранить заработную плату – комментирует ситуацию прокурор Железнодорожного района г. Самара </w:t>
      </w:r>
      <w:r>
        <w:rPr>
          <w:rFonts w:cs="Times New Roman" w:ascii="Times New Roman" w:hAnsi="Times New Roman"/>
          <w:b/>
          <w:sz w:val="28"/>
          <w:szCs w:val="28"/>
        </w:rPr>
        <w:t>Александр Дид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ю, что с 1 января 2019 года в Трудовой кодекс РФ введена статья 185.1, предоставляющая гарантии работникам при прохождении диспансеризации. Так, работники при прохождении диспансеризации в порядке, предусмотренном законодательством в сфере охраны здоровья, получают право на освобождение от работы на один рабочий день один раз в три года с сохранением за ними места работы и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ли какие-либо особенности для лиц предпенсионного возраст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получат право на освобождение от работы на два рабочих дня один раз в год с сохранением за ними места работы и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лучить такое соглас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о, что работник освобождается от работы для прохождения диспансеризации на основании его письменного заявления заранее согласовывая дни освобождения с работод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кой целью это сдела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направлены на увеличение государственных гарантий трудовых прав и свобод работников и создание благоприят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: соблюдение трудовые прав граждан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5:00Z</dcterms:created>
  <dc:creator>Аппарат Русских Александр Сергеевич</dc:creator>
  <dc:description/>
  <dc:language>en-US</dc:language>
  <cp:lastModifiedBy>Светлана Викторовна Федотова</cp:lastModifiedBy>
  <dcterms:modified xsi:type="dcterms:W3CDTF">2019-05-24T11:15:00Z</dcterms:modified>
  <cp:revision>2</cp:revision>
  <dc:subject/>
  <dc:title/>
</cp:coreProperties>
</file>