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написал заявление на увольнение, должен ли я отрабатывать еще две нед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800100</wp:posOffset>
            </wp:positionV>
            <wp:extent cx="2658110" cy="265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ответе на Ваш вопрос надо разбираться в деталях, чем вызвано Ваше увольнение – комментирует ситуацию прокурор Железнодорожн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лександр Дид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 трудовом законодательстве предусмотрены обстоятельства, при которых трудовые отношения прекращаются в день обозначенный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ботник написал заявление об увольнении по собственному желанию по причине невозможности продолжения им работы (зачисление в образовательную организацию, выход на пенсию и другие случаи). Или другое обстоятельство, когда работодатель нарушает трудовое законодательство либо локальные нормативные акты, условия коллективного или трудового договора. В таких случаях работодатель обязан расторгнуть трудовой договор в срок, указанный в заявлени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та увольнения может быть принята обоюдно сторонами на основании соглашения между работником и работодателем и до истечения срока предупреждения об уволь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 по общему правилу, в силу статьи 80 Трудового кодекса РФ, работник имеет право расторгнуть трудовой договор, предупредив об этом работодателя в письменной форме не позднее, чем за две недели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: соблюдение трудовых прав граждан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9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5-24T11:19:00Z</dcterms:modified>
  <cp:revision>2</cp:revision>
  <dc:subject/>
  <dc:title/>
</cp:coreProperties>
</file>