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ногоквартирном доме проживают незаконно мигранты. Как защитить права всех жильцов при оплате общедомовых платежей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800100</wp:posOffset>
            </wp:positionV>
            <wp:extent cx="2658110" cy="2657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твечает прокурор Железнодорожного района г. Самары </w:t>
      </w:r>
      <w:r>
        <w:rPr>
          <w:rFonts w:cs="Times New Roman" w:ascii="Times New Roman" w:hAnsi="Times New Roman"/>
          <w:b/>
          <w:sz w:val="28"/>
          <w:szCs w:val="28"/>
        </w:rPr>
        <w:t>Александр Диденк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в помещениях дома, не оборудованных приборами учета коммунальных услуг, незаконно проживают мигранты или другие лица, из-за чего остальные жильцы дома вынуждены нести дополнительны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 354, управляющим организациям в таких случаях предоставлено право составления актов об установлении количества граждан, временно проживающих в жилом пом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должны быть указаны дата и время, фамилия, имя и отчество собственника жилого помещения либо постоянно проживающего потребителя, адрес, место его жительства, сведения о количестве временно проживающих потребителей, а при возможности даты начала их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должен быть подписан представителем управляющей организации и потребителем, в случае его отказа от подписи - не менее чем 2 потребителями, проживающими в других квартирах, а также другими представителями органов управления домом. Данный акт является основанием для перерасчета коммунальн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3-дневный срок после составления акт подлежит направлению управляющей организацией в органы полиции для организации проверки соблюдения миграционного законодательства и выявления лиц, допустивших нарушение миграционно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о нарушении Ваших жилищных прав незамедлительно информировать управляющую организацию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: </w:t>
      </w:r>
      <w:r>
        <w:rPr/>
        <w:t>Жилищное право и ЖК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2:00Z</dcterms:created>
  <dc:creator>Аппарат Русских Александр Сергеевич</dc:creator>
  <dc:description/>
  <dc:language>en-US</dc:language>
  <cp:lastModifiedBy>Светлана Викторовна Федотова</cp:lastModifiedBy>
  <dcterms:modified xsi:type="dcterms:W3CDTF">2019-05-24T11:32:00Z</dcterms:modified>
  <cp:revision>2</cp:revision>
  <dc:subject/>
  <dc:title/>
</cp:coreProperties>
</file>