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чего необходим Портал правовой статистики и кому он доступе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аналитический портал правовой статистики Генеральной прокуратуры Российской Федерации (далее – Портал) разработан в целях информирования граждан РФ о состоянии преступности в отдельных субъектах РФ и стране в целом, сравнения России с другими странами мира по ряду ключевых показателей, характеризующих криминальную ситуацию, а также предоставления исходных данных в открытых форма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евая аудитория Портала – граждане РФ, которые не являются специалистами в сфере правовой статистики. Информация, размещаемая на Портале, также может быть полезной для общественных организаций, представителей СМИ и бизнеса, органов государственной власти. Обеспечение автоматизированного доступа к открытым данным позволит пользователям Портала и разработчикам информационных систем получать информацию для повторного использования, что повысит прозрачность предоставления статистических данных гражданам, представителям научных учреждений и обществе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ал разработан в рамках работ по созданию государственной автоматизированной системы правовой статистики (ГАС ПС), которая, в свою очередь, создается по заказу Генеральной прокуратуры РФ в целях реализации ст. 51 Федерального закона «О прокуратуре Российской Федерации». Главной целью создания ГАС ПС является обеспечение прозрачности, достоверности и полноты данных правовой статис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ортал обеспечивает мониторинг и анализ данных по показателям государственной статистической отчетности и данных международ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ах «Показатели преступности России» и «Преступность в регионах» используются показатели, рассчитанные на основе элементов формы государственной статистической отчетности №4-ЕГС (Сведения о состоянии преступности и результатах расследования преступлений). Помимо показателей в абсолютной величине используются значения показателей на 100 тысяч населения. Данные значения получаются путём деления фактического значения показателя в абсолютной величине на значение населения в выбранном субъекте и умножением на 100000. Для наглядности в разделах портала с данными на 100 тысяч населения присутствует кнопка перехода на страницу с информацией о численности населения субъектов РФ. Источник данных о численности населения - Федеральная служба государственной статистики (Росста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дела «Социальный портрет преступности» используются показатели формы №2-ЕГС (Сведения о лицах, совершивших преступ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«Россия в мировом рейтинге» приведены данные по отдельным видам преступлений в крупнейших странах мира. Источником данных являются: Управление ООН по наркотикам и преступности (UNODC – http://www.unodc.org), Всемирная организация здравоохранения (WHO – http://www.who.int) и Международный центр тюремных исследований (ICPS – http://www.prisonstudies.org). Использование данных этих источников позволяет преодолеть проблемы различия методологий при ведении показателей государственных статистических служб различных стран, а также различную периодичность ведения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ртале также имеется раздел </w:t>
      </w:r>
      <w:hyperlink r:id="rId2">
        <w:r>
          <w:rPr>
            <w:rStyle w:val="InternetLink"/>
            <w:rFonts w:cs="Times New Roman" w:ascii="Times New Roman" w:hAnsi="Times New Roman"/>
            <w:color w:val="0071BC"/>
            <w:sz w:val="28"/>
            <w:szCs w:val="28"/>
            <w:u w:val="single"/>
          </w:rPr>
          <w:t>Глоссар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котором размещены материалы нормативно-правовых актов, позволяющие пользователям без знаний в правовой области разобраться с основными терминами правовой статистики и узнать определения используемых в данной предметной области по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подробно ознакомиться с Порталом можно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rimest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ая межрайонн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mestat.ru/glossary" TargetMode="External"/><Relationship Id="rId3" Type="http://schemas.openxmlformats.org/officeDocument/2006/relationships/hyperlink" Target="http://www.crimesta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11:00Z</dcterms:created>
  <dc:creator>1</dc:creator>
  <dc:description/>
  <dc:language>en-US</dc:language>
  <cp:lastModifiedBy>Светлана Викторовна Федотова</cp:lastModifiedBy>
  <dcterms:modified xsi:type="dcterms:W3CDTF">2016-02-16T05:11:00Z</dcterms:modified>
  <cp:revision>2</cp:revision>
  <dc:subject/>
  <dc:title/>
</cp:coreProperties>
</file>