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Пестравского района разъясн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8865" cy="1703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гу ли я расторгнуть договор  участия в долевом строительстве квартиры в связи с увеличением площади квартиры по сравнению с проектной площадью на 10 кв.м.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 расторжении договора долевого участия в строительстве жилья в связи с существенным изменением размера объекта - превышением общей площади жилого помещения более чем на 5 процентов, является основанием для расторжения договора – поясняет прокурор Пестра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гей Терех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участника долевого строительства договор может быть расторгнут в судебном порядке в случае существенного изменения проектной документации строящихся (создаваемых) многоквартирного дома и (или) иного объекта недвижимости, в состав которых входит объект долевого строительства, в том числе превышения допустимого изменения общей площади жилого помещения или площади нежилого помещения, являющихся объектом долевого строительства, которое может быть установлено в договоре в размере не более пяти процентов от указанной площади (ч. 1.1. ст. 9 Федерального закона от 30.12.2004 № 214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общая площадь жилого помещения, являющегося объектом долевого строительства, увеличилась по сравнению с проектной площадью более чем на 5 процентов, то Вы вправе расторгнуть договор участия в долевом строительстве в судебном поряд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05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аздел: противодействие нарушению прав дольщиков.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5:00Z</dcterms:created>
  <dc:creator>User039003</dc:creator>
  <dc:description/>
  <dc:language>en-US</dc:language>
  <cp:lastModifiedBy>Светлана Викторовна Федотова</cp:lastModifiedBy>
  <cp:lastPrinted>2019-04-15T18:23:00Z</cp:lastPrinted>
  <dcterms:modified xsi:type="dcterms:W3CDTF">2019-05-28T05:45:00Z</dcterms:modified>
  <cp:revision>2</cp:revision>
  <dc:subject/>
  <dc:title/>
</cp:coreProperties>
</file>