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Советского района разъясняет: Прокуроры подробно о том, что нельзя размещать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91440</wp:posOffset>
            </wp:positionV>
            <wp:extent cx="3394710" cy="4389120"/>
            <wp:effectExtent l="0" t="0" r="0" b="0"/>
            <wp:wrapTight wrapText="bothSides">
              <wp:wrapPolygon edited="0">
                <wp:start x="-59" y="0"/>
                <wp:lineTo x="-59" y="21551"/>
                <wp:lineTo x="21600" y="21551"/>
                <wp:lineTo x="21600" y="0"/>
                <wp:lineTo x="-5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невозможно представить без современных технологий, которые не то чтобы плотно вошли в нашу жизнь и быт, а неразрывно с ней связаны. Подобный прогресс дошел и до социально-развлекательной сферы нашей жизни, ведь мало кто может представить себя без использования различных социаль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пулярностью социальные сети пользуются у людей всех возрастов, в том числе и подростков,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тоит забывать, что существует такая информация, размещение в свободном доступе (в том числе и в социальных сетях) которой запрещено и может навредить не только окружающим, но и тому, кто выставил ее на всеобщее обоз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ормами ст. 1 Федерального закона Российской Федерации от 25.07.2002 № 114-ФЗ «О противодействии экстремистской деятельности», ст. 10 Федерального закона от 27.07.2006 № 149-ФЗ «Об информации, информационных технологиях и о защите информации» определено, что в Российской Федерации запрещено распространение любыми способами информации, направленной на разжигание национальной, расовой или религиозной ненависти и вражды, в том числ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экстремистск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еречислены в Федеральном списке экстремистских материалов, составляемом Министерством юсти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исок постоянно обновляется, ведь любой информационный материал будь то книга, песня, аудиозапись и т.д. может быть признан экстремистскими федеральным судом на основании заявления прокурора или при производстве по соответствующему делу об административном правонарушении, гражданскому или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ть информационные материалы, находящиеся в данном списке, любым способом, в том числе и на своей личной странице в социальных сетях, запрещено. За подобное действие законодателем предусмотрена административн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подобной информации в своих социальных сетях можно быть привлеченным к административной ответственности, которая согласно ст. 20.29 КоАП РФ предусматривает штрафы в отношении физических лиц в размере от 1 000 руб. до 3 000 руб., либо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4.05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: </w:t>
      </w:r>
      <w:r>
        <w:rPr/>
        <w:t>Противодействие экстремизму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7:00Z</dcterms:created>
  <dc:creator>User003013</dc:creator>
  <dc:description/>
  <dc:language>en-US</dc:language>
  <cp:lastModifiedBy>Светлана Викторовна Федотова</cp:lastModifiedBy>
  <cp:lastPrinted>2018-11-06T09:47:00Z</cp:lastPrinted>
  <dcterms:modified xsi:type="dcterms:W3CDTF">2019-05-28T05:47:00Z</dcterms:modified>
  <cp:revision>2</cp:revision>
  <dc:subject/>
  <dc:title/>
</cp:coreProperties>
</file>