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порядок привлечения осужденных к труду и размер его опла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90</wp:posOffset>
            </wp:positionH>
            <wp:positionV relativeFrom="margin">
              <wp:posOffset>424815</wp:posOffset>
            </wp:positionV>
            <wp:extent cx="2407920" cy="2409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ет на данный вопрос Тольяттинский прокурор по надзору за соблюдением законов в исправительных учреждени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орь Сяду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осужденный к лишению свободы обязан трудиться в местах и на работах, определяемых администрацией исправительных учреждений. Администрация при этом обязана привлекать осужденных к труду с учетом их пола, возраста, трудоспособности, состояния здоровья и, по возможности, специальности, а также исходя из наличия рабочих мест. К примеру, осужденные мужчины старше 60 лет и осужденные женщины старше 55 лет, а также осужденные, являющиеся инвалидами первой или второй группы, привлекаются к труду только по их жела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жденные к лишению свободы имеют право на оплату труда на общих правилах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руде. Средства, заработанные в период отбывания наказания, зачисляются на лицевые счета осужде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акой размер оплаты труда осужденных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оплаты труда осужденных, отработавших полностью определенную на месяц норму рабочего времени и выполнивших установленную для них норму, не может быть ниже установл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инимального размера оплаты тр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1 января 2019 года его размер составляет 11280 рублей в меся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Могут ли осужденные привлекаться к выполнению работ без оплаты труда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. К указанным работам осужденные привлекаются в порядке очередности в свободное от работы время, их продолжительность не должна превышать двух часов в нед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24.05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раздел: противодействие нарушению трудовых прав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30E794F228CB60A2C892138B75E7A39F509F15F48B46F02A9C69F69D418A2AA0B2860A82FD08Dw5W2J" TargetMode="External"/><Relationship Id="rId4" Type="http://schemas.openxmlformats.org/officeDocument/2006/relationships/hyperlink" Target="consultantplus://offline/ref=3A696377E0CB7EEC1ED5BD1243326D314C98DDEAA804C24D734137DC552FF24697BE1A304116B5s5o3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0:00Z</dcterms:created>
  <dc:creator>Аппарат Русских Александр Сергеевич</dc:creator>
  <dc:description/>
  <dc:language>en-US</dc:language>
  <cp:lastModifiedBy>Светлана Викторовна Федотова</cp:lastModifiedBy>
  <dcterms:modified xsi:type="dcterms:W3CDTF">2019-05-28T05:50:00Z</dcterms:modified>
  <cp:revision>2</cp:revision>
  <dc:subject/>
  <dc:title/>
</cp:coreProperties>
</file>