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куратура Самарской области разъясняет: «Что такое комиссия по делам несовершеннолетних и защите их прав, ее  порядок работы и предназначение?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4765</wp:posOffset>
            </wp:positionV>
            <wp:extent cx="2390775" cy="33528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законопослушных граждан, а также для тех, кто «преступил черту Закона» будет интересно узнать, что скрывается под аббревиатурой «КДН»?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ДН - это комиссия по делам несовершеннолетних и защите их прав. Она выполняет координирующую деятельность органов и учреждений системы профилактики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. Она состоит из представителей органов системы профилактики безнадзорности и правонарушений несовершеннолетних – комментиру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отдела по надзору за исполнением законов о несовершеннолетних и молодежи прокуратуры Самарской обла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рия Ки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седания комиссии по делам несовершеннолетних и защите их прав проводятся по мере необходимости, но не реже двух раз в месяц и являются, как правило, открыты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 комиссии по делам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став Комиссии входят председатель, заместитель председателя, ответственный секретарь и другие члены Комиссии представители органов и учреждений системы профилактики безнадзорности и правонарушений, иных государственных и муниципальных органов и учреждений, организаций независимо от организационно-правовых форм и форм собственности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лжен ли присутствовать малолетний нарушитель на заседании комиссии?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на заседании комиссии по делам несовершеннолетних и защите их прав обязательно присутствие несовершеннолетнего, в отношении которого рассматривается  дело и его родителей (иных законных представителей), а в необходимых случаях приглашаются педагоги, а также другие лица по усмотрению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то делают представители комиссия по делам несовершеннолетних?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материалов, связанных с нарушением прав и законных интересов несовершеннолетнего, комиссия обязана всесторонне изучить обстоятельства дела, выяснить причины и условия указанных нарушений и принять меры, обеспечивающие защиту прав и интересов несовершеннолетнего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я материалы в отношении несовершеннолетнего, Комиссия заслушивает показания всех участников.   Весь процесс фиксируется в проток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какой форме принимаются решения? Являются ли они обязательными?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комиссии по делам несовершеннолетних и защите их прав по рассмотренным материалам принимается в форме постановления или представления простым большинством голосов членов комиссии, участвующих в заседании. Принятое решение комиссией может быть обжаловано в суд. 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комиссии по делам несовершеннолетних и защите их прав обязательно для исполнения органами государственной власти, органами местного самоуправления, организациями и гражданами. Должностные лица органов государственной власти, органов местного самоуправления, организаций обязаны в течение месяца рассмотреть полученное представление и о принятых мерах по его исполнению сообщить в комиссию по делам несовершеннолетних и защите их прав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«Настоящее разъяснение законодательства подготовлено работниками прокуратуры Самарской области во взаимодействии с участником просветительского проекта «Помощник прокурора» студенткой 3 курса юридического факультета Тольяттинского государственного университета Викторией Денисенко».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05.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4:00Z</dcterms:created>
  <dc:creator>Admin</dc:creator>
  <dc:description/>
  <dc:language>en-US</dc:language>
  <cp:lastModifiedBy>Светлана Викторовна Федотова</cp:lastModifiedBy>
  <dcterms:modified xsi:type="dcterms:W3CDTF">2019-05-28T05:54:00Z</dcterms:modified>
  <cp:revision>2</cp:revision>
  <dc:subject/>
  <dc:title/>
</cp:coreProperties>
</file>