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 w:val="28"/>
          <w:szCs w:val="28"/>
        </w:rPr>
        <w:t xml:space="preserve">Прокуратура Самарской области разъясняет: </w:t>
      </w:r>
      <w:r>
        <w:rPr>
          <w:b/>
          <w:sz w:val="28"/>
          <w:szCs w:val="32"/>
        </w:rPr>
        <w:t>«Чем может быть полезен правовой портал Минюста России юристу администрации?»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опрос отвечает старший помощник прокурора Самарской области по правовому обеспечению </w:t>
      </w:r>
      <w:r>
        <w:rPr>
          <w:b/>
          <w:color w:val="000000"/>
          <w:sz w:val="28"/>
          <w:szCs w:val="28"/>
        </w:rPr>
        <w:t>Александр Русских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Министерством юстиции Российской Федерации разработан и внедрен правовой портал «Нормативные правовые акты в Российской Федерации». Доступ к порталу в сети интернет обеспечивается по адресам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inju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право-минюст.рф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ртале обеспечивается свободный доступ к нормативным правовым актам, поддерживаемым в актуальном и систематизированном виде, принятым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высшими органами государственной власти Российской Федерации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и органами исполнительной власти и зарегистрированными Минюстом России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шими и иными органами государственной власти субъектов Российской Федерации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ами местного самоуправления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26.03.2018 № 327 «О внесении изменений в некоторые акты Правительства Российской Федерации по вопросу ведения федеральных регистров и государственных реестров» портал определен в качестве источника для доступа заинтересованных лиц к сведениям, содержащимся в федеральных регистрах и государственных реестрах, ведение которых осуществляется Минюстом Росси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1.2019 в уставах 1200 муниципальных образований в 48 субъектах Российской Федерации портал определен дополнительным источником опубликования всех муниципальных нормативных правовых актов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м образом, у юристов органов местного самоуправления появился еще один источник правовой информации для своевременного ознакомления с разнообразными нормативными правовыми актами своих коллег.</w:t>
      </w:r>
    </w:p>
    <w:p>
      <w:pPr>
        <w:pStyle w:val="Normal"/>
        <w:spacing w:lineRule="auto" w:line="276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5.2019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: правовое просвещение муниципальных служащих.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6:00Z</dcterms:created>
  <dc:creator>Юлия</dc:creator>
  <dc:description/>
  <dc:language>en-US</dc:language>
  <cp:lastModifiedBy>Светлана Викторовна Федотова</cp:lastModifiedBy>
  <dcterms:modified xsi:type="dcterms:W3CDTF">2019-05-28T05:56:00Z</dcterms:modified>
  <cp:revision>3</cp:revision>
  <dc:subject/>
  <dc:title/>
</cp:coreProperties>
</file>