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Прокуратура Самарской области разъясняет: </w:t>
      </w:r>
      <w:r>
        <w:rPr>
          <w:b/>
          <w:sz w:val="28"/>
          <w:szCs w:val="32"/>
        </w:rPr>
        <w:t>«Учительский произвол: что делать, если к школьнику применили недопустимые меры «воспитания»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margin">
              <wp:posOffset>893445</wp:posOffset>
            </wp:positionV>
            <wp:extent cx="1524000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вопрос отвечает начальник отдела по надзору за исполнением законов о несовершеннолетних и молодежи прокуратуры Самарской области </w:t>
      </w:r>
      <w:r>
        <w:rPr>
          <w:b/>
          <w:color w:val="000000"/>
          <w:sz w:val="28"/>
          <w:szCs w:val="28"/>
        </w:rPr>
        <w:t>Мария Ки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ребенок проводит значительную часть времени, поэтому там ему должно быть комфортно – причем не только в физическом, но и в психологическом плане. В учебной практике нередки случаи, когда учителя оскорбления детей, либо рукоприкладств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8 Федерального Закона «Об образовании в РФ» педагог обязан соблюдать правовые, нравственные и этические нормы, следовать требованиям профессиональной этики; уважать честь и достоинство обучающихся и других участников образовательных отношений. Обучающийся же имеет право на уважение человеческого достоинства, защиту от всех форм физического и психического насилия, оскорбления личности, охрану жизни и здоровья (статья 34 Федерального Закона «Об образовании в РФ»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учитель унизил подростка, можно лично побеседовать с педагогом о недопустимости подобного поведения. Сообщить о произошедшем директору образовательной организации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ребенку были применены меры физического насилия, законному представителю ребенка необходимо сообщить о данном факте администрации образовательного учреждения и органам полиции для организации проверки в порядке ст. ст. 144-145 УПК РФ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Настоящее разъяснение законодательства подготовлено работниками прокуратуры Самарской области во взаимодействии с участником просветительского проекта «Помощник прокурора» студентом 3 курса юридического факультета Тольяттинского государственного университета Айратом Кузяевым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5.2019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: защита прав несовершеннолетних.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Юлия</dc:creator>
  <dc:description/>
  <dc:language>en-US</dc:language>
  <cp:lastModifiedBy>Светлана Викторовна Федотова</cp:lastModifiedBy>
  <dcterms:modified xsi:type="dcterms:W3CDTF">2019-05-28T05:59:00Z</dcterms:modified>
  <cp:revision>3</cp:revision>
  <dc:subject/>
  <dc:title/>
</cp:coreProperties>
</file>