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81050</wp:posOffset>
            </wp:positionV>
            <wp:extent cx="1977390" cy="2110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06" b="2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а Самарской области разъясняет: «Как происходит уголовное преследование лиц, совершивших преступления на территории Российской Федерации и в дальнейшем скрывшихся за ее пределами?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йском и международном праве существует такой термин как «экстрадиция». Что это такое – отвечает на вопрос начальник управления по надзору за следствием, дознанием и оперативно-розыскной деятельностью прокуратуры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тон Атяски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(экстрадиция) – это передача лица, в отношении которого ведется уголовное преследование или которое осуждено за совершение преступления, государством, на территории которого оно находится, запрашивающему государству, под юрисдикцию которого подпадает это лицо, в целях привлечения последнего к уголовной ответственности или исполнения при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 имеет специальные двусторонние и многосторонние международные договоры, регламентирующие вопросы выда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е место в реализации выдачи лица для уголовного преследования или исполнения приговора  отводится и российскому законодательству. В правовой системе Российской Федерации международное сотрудничество в сфере уголовного судопроизводства регулируется нормами главы 54 УПК РФ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1 статьи 460 УПК РФ в случае задержания (установления) на территории иностранного государства лица, совершившего преступление в Российской Федерации и скрывшегося за ее пределами,  «Российская Федерация может направить иностранному государству запрос о выдаче ей данного лица для уголовного преследования или исполнения пригово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ие условия должны быть соблюдены при направлении запрос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запроса о выдаче лица осуществляется, если в соответствии с законодательством обоих государств деяние, в связи с которым направлен запрос о выдаче,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– в   случае выдачи для уголовного преследования, либо лицо осуждено к лишению свободы на срок не менее шести месяцев – в случае выдачи для исполнения при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жно ли требовать выдачу у иностранного государства лица (преступника),  являющегося его гражданином?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, нельзя. Выдача лица не производится, если лицо, выдача которого требуется, является гражданином запрашиваемой ст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 ли лицо (преступник), выданное Российской Федерации, привлечено к уголовной ответственности  за  преступление, не указанное в  запросе о выдаче?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выданное иностранным государством, не может быть привлечено к уголовной ответственности, осуждено за преступление, не указанное в запросе о выдаче и совершенное до выдачи, без согласия запрашиваемого государства (часть 1 статьи 461 УПК РФ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ходе расследования уголовного дела были установлены или изменены квалифицирующие признаки преступления, в связи с совершением которого лицо было выдано Российской Федерации, то дополнительное согласие запрашиваемого государства необходимо получить, если указанные признаки свидетельствуют о совершении лицом до его выдачи другого преступления, например убийства, сопряженного с разбоем, вымогательством (пункт "з" части 2 статьи 105 УК РФ), при условии, что ранее лицо было выдано Российской Федерации в связи с совершением деяния, предусмотренного частью 1 статьи 105 УК РФ. Указанное согласие также требуется, если вследствие изменения квалификации деяния, в связи с совершением которого лицо было выдано, ухудшается положение та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можно ли самостоятельное исполнение лицом (преступником) решения о выдаче?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т, невозможно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международными договорами, в частности ст. 60 Конвенции о правовой помощи и правовых отношениях по гражданским, семейным и уголовным делам от 28.03.1997 «по получении требования запрашиваемая Договаривающаяся Сторона немедленно принимает меры к взятию под стражу лица, выдача которого требуется, за исключением тех случаев, когда выдача не может быть произведена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содержания под стражей должен определяться необходимостью разрешения вопроса о выдаче такого лица, включая его фактическую передачу Российской Федерации. При этом общий срок нахождения лица под стражей не должен превышать срок, предусмотренный в статье 109 УПК РФ за преступление соответствующей категории, в связи с совершением которого направлен запрос о выдач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дальнейш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ое государст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прашиваемая договаривающаяся сторона) уведомляет Российскую Федерацию (запрашивающую договаривающуюся сторону) о месте и времени передача лица (преступника) для дальнейшего осуществления  в отношении него уголовного преслед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7.05.201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: </w:t>
      </w:r>
      <w:r>
        <w:rPr/>
        <w:t>Уголовное право и уголовный процесс</w:t>
      </w:r>
      <w:r>
        <w:rPr>
          <w:b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71">
    <w:name w:val="font7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1:00Z</dcterms:created>
  <dc:creator>User115049</dc:creator>
  <dc:description/>
  <dc:language>en-US</dc:language>
  <cp:lastModifiedBy>Светлана Викторовна Федотова</cp:lastModifiedBy>
  <cp:lastPrinted>2018-09-13T11:54:00Z</cp:lastPrinted>
  <dcterms:modified xsi:type="dcterms:W3CDTF">2019-05-28T06:01:00Z</dcterms:modified>
  <cp:revision>2</cp:revision>
  <dc:subject/>
  <dc:title>В раздел «Прокуратура Самарской области разъясняет» от 14</dc:title>
</cp:coreProperties>
</file>