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Прокуратура Самарской области разъясняет:</w:t>
      </w:r>
      <w:r>
        <w:rPr>
          <w:rFonts w:eastAsia="Times New Roman" w:cs="Times New Roman" w:ascii="Times New Roman" w:hAnsi="Times New Roman"/>
          <w:sz w:val="28"/>
        </w:rPr>
        <w:t xml:space="preserve"> «Вправе ли работодатель отказать работнику, воспитывающему ребенка-инвалида в предоставлении ежегодного оплачиваемого отпуска, по его желанию в удобное для него время?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0795</wp:posOffset>
            </wp:positionV>
            <wp:extent cx="2409825" cy="2771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вечает на вопрос начальник управления по обеспечению участия прокуроров в гражданском и арбитражном процессе прокуратуры Самарской област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ксана Неха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т, не вправе, это напрямую противоречит требованиям трудового законодательства. Так, статьей 262.1 Трудового кодекса РФ предусмотрено, что одному из родителей (опекуну, попечителю, приемному родителю), воспитывающему ребенка-инвалида в возрасте до восемнадцати лет, ежегодный оплачиваемый отпуск предоставляется по его желанию в удобное для него вре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олее того работодатель может понести за такой отказ и административную ответственность по ч. 1 ст. 5.27 КоАП РФ в виде предупреждения либо административного штра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222222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222222"/>
          <w:sz w:val="26"/>
          <w:szCs w:val="26"/>
          <w:shd w:fill="FFFFFF" w:val="clear"/>
        </w:rPr>
        <w:t>27.05.2019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i/>
          <w:color w:val="222222"/>
          <w:sz w:val="26"/>
          <w:szCs w:val="26"/>
          <w:shd w:fill="FFFFFF" w:val="clear"/>
        </w:rPr>
        <w:t>Подраздел: защита трудовых прав.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1:00Z</dcterms:created>
  <dc:creator>славаик</dc:creator>
  <dc:description/>
  <dc:language>en-US</dc:language>
  <cp:lastModifiedBy>Светлана Викторовна Федотова</cp:lastModifiedBy>
  <cp:lastPrinted>2019-04-22T11:38:00Z</cp:lastPrinted>
  <dcterms:modified xsi:type="dcterms:W3CDTF">2019-05-28T06:21:00Z</dcterms:modified>
  <cp:revision>2</cp:revision>
  <dc:subject/>
  <dc:title/>
</cp:coreProperties>
</file>