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исключения проверки из плана по заявлению предпри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м Российской Федерации утверждены правила подачи и рассмотрения заявлений об исключении проверки из ежегодного плана проведения проверок в отношении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положений ст. 26.1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а № 294-ФЗ), которые вступили в силу 14.07.2015 года, по общему правилу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</w:t>
      </w:r>
      <w:hyperlink r:id="rId2">
        <w:r>
          <w:rPr>
            <w:rStyle w:val="InternetLink"/>
            <w:color w:val="0000FF"/>
            <w:sz w:val="26"/>
            <w:szCs w:val="26"/>
          </w:rPr>
          <w:t>статьи 4</w:t>
        </w:r>
      </w:hyperlink>
      <w:r>
        <w:rPr>
          <w:sz w:val="26"/>
          <w:szCs w:val="26"/>
        </w:rPr>
        <w:t xml:space="preserve"> Федерального закона от 24 июля 2007 года N 209-ФЗ «О развитии малого и среднего предпринимательства в Российской Федерации» (далее – Закон № 209-ФЗ) к субъектам малого предпринима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проверки юридических лиц, индивидуальных предпринимателей, которые осуществляют виды деятельности, перечень которых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юридическое лицо, индивидуальный предприниматель вправе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настоящей статьи.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26.11.2015 года постановлением Правительства Российской Федерации № 1268 утверждены Правила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огласно данных Правил заявление и прилагаемые к нему документы подписывается руководителем юридического лица, индивидуальным предпринимателем (далее - заявитель) или иным лицом, имеющим право действовать от имени заявителя (прикладывается документ, подтверждающий полномочия подписавшего заявление лица на подачу такого заявления) и направляются в утвердивший ежегодный план орган государственного контроля (надзора),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прилагаемые к нему документы могут быть направлены на бумажном носителе либо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явления также утверждена данным 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подтверждает свое соответствие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№ 209-ФЗ, и прилагает к заявлен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реестра акционеров общества (для акционерных обще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"/>
      <w:bookmarkEnd w:id="0"/>
      <w:r>
        <w:rPr>
          <w:rFonts w:cs="Times New Roman" w:ascii="Times New Roman" w:hAnsi="Times New Roman"/>
          <w:sz w:val="26"/>
          <w:szCs w:val="26"/>
        </w:rPr>
        <w:t>б) заверенная заявителем копия отчета о финансовых результатах за один календарный год из 3 предшествующих календарных лет 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соответствии с законодательством Российской Федерации о налогах и сборах индивидуальный предприниматель ведет учет доходов или доходов и расходов и (или) иных объектов налогообложения в порядке, установленном законодательством Российской Федерации о налогах и сборах, он вправе представить иной заверенный им документ, содержащий информацию о выручке от реализации товаров (работ, услуг) без учета налога на добавленную стоимость за один календарный год из 3 предшествующих календарных лет (для индивидуального предпринимателя, осуществляющего деятельность менее одного календарного года, - за период, прошедший со дня его государственной регист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веренная заявителем копия сведений о среднесписочной численности работников, представленных в налоговый орг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 статьи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 за календарный год или период, сведения за который подавались в соответствии с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б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 Юридические лица и индивидуальные предприниматели, не привлекавшие в указанный период наемных работников, представляют соответствующие сведения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государственного контроля (надзора), орган муниципального контроля, в срок, не превышающий 10 рабочих дней с даты получения заявления и прилагаемых к нему документов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удовлетворении заявления и исключении соответствующей проверки из ежегодн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в исключении соответствующей проверки из ежегодного плана с указанием причин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о возвращении заявления и прилагаемых к нему документов в связи с отсутствием проверки в ежегодном плане или в связи с отсутствием в заявлении сведений, которые должны быть в нем указаны в соответствии с прилагаемой к настоящим Правила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ой</w:t>
        </w:r>
      </w:hyperlink>
      <w:r>
        <w:rPr>
          <w:rFonts w:cs="Times New Roman" w:ascii="Times New Roman" w:hAnsi="Times New Roman"/>
          <w:sz w:val="26"/>
          <w:szCs w:val="26"/>
        </w:rPr>
        <w:t>, а также прилага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 течение 3 рабочих дней со дня принятия решения указанное решение направляется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согласия заявителя на осуществление взаимодействия в электронной форме в рамках государственного контроля (надзора) или муниципального контроля решение может быть направлено заявителю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органа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органом государственного контроля (надзора), органом муниципального контроля, решением об отказе в исключении соответствующей проверки из ежегодного плана заявитель вправе обжаловать такое решение в административном и (или)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сообщаем, что ознакомиться с информацией о проверках, включенных в план на 2016 год возможно на сайте Генеральной прокуратуры Российской Федерации  (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enpro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 В предлагаемое окно поиска достаточно ввести данные ИНН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720"/>
        <w:ind w:left="6804" w:hanging="0"/>
        <w:rPr/>
      </w:pPr>
      <w:r>
        <w:rPr/>
        <w:t>Приложение</w:t>
        <w:br/>
        <w:t>к Правилам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я об исключении проверки в отношении юридического</w:t>
        <w:br/>
        <w:t>лица, индивидуального предпринимателя из ежегодного</w:t>
        <w:br/>
        <w:t>плана проведения плановых проверок юридических лиц</w:t>
        <w:br/>
        <w:t>и индивидуальных предпринимателей</w:t>
      </w:r>
    </w:p>
    <w:p>
      <w:pPr>
        <w:pStyle w:val="Normal"/>
        <w:ind w:left="70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/>
      </w:pPr>
      <w:r>
        <w:rPr/>
        <w:t>(отметка о регистрации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480"/>
        <w:ind w:left="284" w:hanging="0"/>
        <w:jc w:val="center"/>
        <w:rPr/>
      </w:pPr>
      <w:r>
        <w:rPr/>
        <w:t>(указывается наименование органа)</w:t>
      </w:r>
    </w:p>
    <w:p>
      <w:pPr>
        <w:pStyle w:val="Normal"/>
        <w:spacing w:before="0" w:after="12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/>
        <w:t>об исключении проверки в отношении юридического</w:t>
        <w:br/>
        <w:t>лица, индивидуального предпринимателя из ежегодного плана</w:t>
        <w:br/>
        <w:t>проведения плановых проверок юридических лиц и индивидуальных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56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255"/>
        <w:gridCol w:w="1814"/>
        <w:gridCol w:w="369"/>
        <w:gridCol w:w="369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организационно-правовая форма, наименование юридического лица, фамилия, имя, отчество</w:t>
        <w:br/>
        <w:t>(при наличии) индивидуального предпринимателя)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"/>
        <w:gridCol w:w="4848"/>
        <w:gridCol w:w="283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ИНН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ОГРН (ОГРНИП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адрес юридического лица, адрес места жительства индивидуального предпринимателя,</w:t>
        <w:br/>
        <w:t>при необходимости также иной почтовый адрес для связи)</w:t>
      </w:r>
    </w:p>
    <w:tbl>
      <w:tblPr>
        <w:tblW w:w="10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98"/>
        <w:gridCol w:w="6067"/>
        <w:gridCol w:w="283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6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лефо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относится к субъектам малого предпринимательства в соответствии с критериями, установленными в статье 4 Федерального закона “О развитии малого и среднего предпринимательства в Российской Федерации”, поскольку:</w:t>
      </w:r>
    </w:p>
    <w:tbl>
      <w:tblPr>
        <w:tblW w:w="952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8562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в случае осуществления деятельности менее одного календарного года – 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1474"/>
        <w:gridCol w:w="369"/>
        <w:gridCol w:w="369"/>
        <w:gridCol w:w="595"/>
      </w:tblGrid>
      <w:tr>
        <w:trPr/>
        <w:tc>
          <w:tcPr>
            <w:tcW w:w="473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 даты государственной регист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):</w:t>
            </w:r>
          </w:p>
        </w:tc>
      </w:tr>
    </w:tbl>
    <w:p>
      <w:pPr>
        <w:pStyle w:val="Normal"/>
        <w:tabs>
          <w:tab w:val="clear" w:pos="708"/>
          <w:tab w:val="right" w:pos="5245" w:leader="none"/>
        </w:tabs>
        <w:ind w:firstLine="595"/>
        <w:jc w:val="both"/>
        <w:rPr/>
      </w:pPr>
      <w:r>
        <w:rPr>
          <w:sz w:val="24"/>
          <w:szCs w:val="24"/>
        </w:rPr>
        <w:t>выручка от реализации товаров (работ, услуг) без учета НДС составляет</w:t>
        <w:br/>
        <w:t xml:space="preserve">(тыс. рублей)  </w:t>
        <w:tab/>
        <w:t>;</w:t>
      </w:r>
    </w:p>
    <w:p>
      <w:pPr>
        <w:pStyle w:val="Normal"/>
        <w:pBdr>
          <w:top w:val="single" w:sz="4" w:space="1" w:color="000000"/>
        </w:pBdr>
        <w:ind w:left="1454" w:right="48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численность работников составляет  </w:t>
        <w:tab/>
        <w:t>;</w:t>
      </w:r>
    </w:p>
    <w:p>
      <w:pPr>
        <w:pStyle w:val="Normal"/>
        <w:pBdr>
          <w:top w:val="single" w:sz="4" w:space="1" w:color="000000"/>
        </w:pBdr>
        <w:ind w:left="526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 виды деятельности, перечень которых установлен постановлением Правительства Российской Федерации от 23 ноября 2009 г. № 944 “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”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в отношении него не выносилось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, не принималось решение о приостановлении и (или) аннулировании лицензии, выданной в соответствии с Федеральным законом</w:t>
        <w:br/>
        <w:t>“О лицензировании отдельных видов деятельности”, либо с даты окончания проведения проверки, по результатам которой вынесено такое постановление либо принято такое решение, прошло более 3 лет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прошу исключить из ежегодного плана проведения плановых проверок юридических лиц и индивидуальных предпринимателей проверку, запланированную к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название органа государственного контроля (надзора), органа муниципального контроля, месяц и год)</w:t>
      </w:r>
      <w:r>
        <w:rPr>
          <w:rStyle w:val="FootnoteCharacters"/>
          <w:rStyle w:val="FootnoteAnchor"/>
        </w:rPr>
        <w:footnoteReference w:customMarkFollows="1" w:id="2"/>
        <w:t>*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870"/>
        <w:gridCol w:w="2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взаимодействия в электронной форме (получение ответа и принятого решения по электронной почте)</w:t>
            </w:r>
          </w:p>
        </w:tc>
        <w:tc>
          <w:tcPr>
            <w:tcW w:w="5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гласен/не согласен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480" w:after="200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170"/>
        <w:gridCol w:w="2608"/>
        <w:gridCol w:w="170"/>
        <w:gridCol w:w="3515"/>
      </w:tblGrid>
      <w:tr>
        <w:trPr/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руководителя юридического лица,</w:t>
              <w:br/>
              <w:t>представителя юридического лица, индивидуального предприним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инициалы, фамилия</w:t>
              <w:br/>
              <w:t>руководителя юридического</w:t>
              <w:br/>
              <w:t>лица, представителя</w:t>
              <w:br/>
              <w:t>юридического лица,</w:t>
              <w:br/>
              <w:t>индивидуального</w:t>
              <w:br/>
              <w:t>предпринимателя)</w:t>
            </w:r>
          </w:p>
        </w:tc>
      </w:tr>
    </w:tbl>
    <w:p>
      <w:pPr>
        <w:pStyle w:val="Normal"/>
        <w:spacing w:before="360" w:after="20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межрайонная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“Интернет”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“Интернет” Генеральной прокуратуры Российской Федерации.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91F7D54E7B9A2D42AD7243DEDCD123A87D66B9CD04F8A438251DB799881FE80F293AC9A8167CM2q0I" TargetMode="External"/><Relationship Id="rId3" Type="http://schemas.openxmlformats.org/officeDocument/2006/relationships/hyperlink" Target="consultantplus://offline/ref=138EF89E2CD6E8974636E1447ACDBFB10CB95EA0095CFEF21FB42407D330ADE4CF8AD19ACE68200BE1tEI" TargetMode="External"/><Relationship Id="rId4" Type="http://schemas.openxmlformats.org/officeDocument/2006/relationships/hyperlink" Target="consultantplus://offline/ref=C8B124126960D4ECD3630E7C753D1EBEB7521EAD7224EDF524155FF9C282924DFD988DF12CF46A39bFW8J" TargetMode="External"/><Relationship Id="rId5" Type="http://schemas.openxmlformats.org/officeDocument/2006/relationships/hyperlink" Target="consultantplus://offline/ref=E5E395E49C6B58FE49B424BED7C409DF41A984EFFCCB34CF61CB3190EAE41E7DE36607AD2E0A67B5P1ZFJ" TargetMode="External"/><Relationship Id="rId6" Type="http://schemas.openxmlformats.org/officeDocument/2006/relationships/hyperlink" Target="consultantplus://offline/ref=E5E395E49C6B58FE49B424BED7C409DF41A884E9F7CB34CF61CB3190EAE41E7DE36607AE2A0BP6Z4J" TargetMode="External"/><Relationship Id="rId7" Type="http://schemas.openxmlformats.org/officeDocument/2006/relationships/hyperlink" Target="consultantplus://offline/ref=B898393D1E509B43803A778570331564BB6E190CFDE512B0F1C7ED1DEDEDF70945293EBB7BC761A7Z6dFJ" TargetMode="External"/><Relationship Id="rId8" Type="http://schemas.openxmlformats.org/officeDocument/2006/relationships/hyperlink" Target="http://plan.genproc.gov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1:00Z</dcterms:created>
  <dc:creator>1</dc:creator>
  <dc:description/>
  <dc:language>en-US</dc:language>
  <cp:lastModifiedBy>Светлана Викторовна Федотова</cp:lastModifiedBy>
  <dcterms:modified xsi:type="dcterms:W3CDTF">2016-02-17T11:11:00Z</dcterms:modified>
  <cp:revision>2</cp:revision>
  <dc:subject/>
  <dc:title/>
</cp:coreProperties>
</file>