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781050</wp:posOffset>
            </wp:positionV>
            <wp:extent cx="1977390" cy="21107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06" b="28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окуратура Самарской области разъясняет: «Как избежать уголовной ответственности за невыплату заработной платы?»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ет на вопрос начальник управления по надзору за следствием, дознанием и оперативно-розыскной деятельностью прокуратуры Самарской области </w:t>
      </w:r>
      <w:r>
        <w:rPr>
          <w:rFonts w:cs="Times New Roman" w:ascii="Times New Roman" w:hAnsi="Times New Roman"/>
          <w:b/>
          <w:sz w:val="28"/>
          <w:szCs w:val="28"/>
        </w:rPr>
        <w:t>Антон Атяск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ю, что с конца 2018 года установлены новые условия освобождения от уголовной ответственности за невыплату заработной платы (ст. 145.1 УК РФ)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согласно примечания к данной статье лицо, впервые совершившее преступление, предусмотренное частями первой и второй статьи 145.1 УК РФ, освобождается от уголовной ответственности, если в течение двух месяцев со дня возбуждения уголовного дела в полном объеме погасило задолженность по заработной плате, пенсии, стипендии, пособия и иной установленной законом выплате, а также уплатило проценты (выплатило денежную компенсацию) в порядке, определяемом законодательством Российской Федерации, и если в его действиях не содержится иного состава преступления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7.05.2019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: защита трудовых прав граждан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71">
    <w:name w:val="font7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22:00Z</dcterms:created>
  <dc:creator>User115049</dc:creator>
  <dc:description/>
  <dc:language>en-US</dc:language>
  <cp:lastModifiedBy>Светлана Викторовна Федотова</cp:lastModifiedBy>
  <cp:lastPrinted>2018-09-13T11:54:00Z</cp:lastPrinted>
  <dcterms:modified xsi:type="dcterms:W3CDTF">2019-05-28T06:22:00Z</dcterms:modified>
  <cp:revision>2</cp:revision>
  <dc:subject/>
  <dc:title>В раздел «Прокуратура Самарской области разъясняет» от 14</dc:title>
</cp:coreProperties>
</file>