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куратура Самарской области разъясняет: «Что подлежит взысканию в судебном порядке в результате «заведомо ложного сообщения об акте терроризма?»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ментирует ситуацию старший помощник прокурора Самарской областии по правовому обеспечению </w:t>
      </w:r>
      <w:r>
        <w:rPr>
          <w:rFonts w:cs="Times New Roman" w:ascii="Times New Roman" w:hAnsi="Times New Roman"/>
          <w:b/>
          <w:sz w:val="28"/>
          <w:szCs w:val="28"/>
        </w:rPr>
        <w:t>Александр Русских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стеме преступлений против общественной опасности такого рода деяния как «заведомо ложное сообщение об акте терроризма, о готовящимся взрыве, поджоге или иных действий, создающих опасность гибели людей, причинения значительного имущественного ущерба либо наступления иных общественно опасных последствий», являются одними из наиболее тяжких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указанных действий причиняется серьезный материальный ущерб гражданам в частности и государству в целом. Так по ложному вызову незамедлительно выезжают сотрудники правоохранительных органов, противопожарные службы, скорой медицинской помощи, срываются графики работы различных предприятий и учреждений.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охранительные органы всегда действуют из предпосылки существования реальной опасности. Поэтому по всем поступившим такого рода угрозам проводятся проверки, эвакуация граждан, принимаются неотложные меры по поиску взрывных устройств и недопущению возможных негативных последствий. 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о отметить, что вред, причиненный имуществу юридического лица, подлежит возмещению в полном объеме лицом, причинившим вред (подробнее см. пункт 1 статьи 1064 Гражданского кодекса Российской Федерации)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а что нужно обращать внимание при решении вопроса о возмещении ущерба лицом, совершившим ложное сообщение об акте терроризма?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мещаются реальные затраты на устранение последствий такого сообщения: расходы на горюче-смазочные материалы автомобилей; амортизация транспорта; расходы, связанные с обеспечением безопасности в районе предполагаемого места происшествия; оцеплением прилегающей местности; эвакуацией граждан, включая их размещение, питание, обеспечение предметами первой необходимости; дополнительные расходы на оплату труда, сверхурочной работы; ущерб от возможного повреждения имущества, простоя и т.д.).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пределении размера фактического ущерба, причиненного органам государственной власти и органам местного самоуправления необходимо руководствоваться нормативными актами, регламентирующими бюджетный, финансовый учет.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ой перечень затрат является примерным и в каждом конкретном случае он определяется исходя из индивидуальных условий и обстоятельств. </w:t>
      </w:r>
    </w:p>
    <w:p>
      <w:pPr>
        <w:pStyle w:val="Normal"/>
        <w:ind w:left="-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05.2019</w:t>
      </w:r>
    </w:p>
    <w:p>
      <w:pPr>
        <w:pStyle w:val="Normal"/>
        <w:spacing w:before="0" w:after="16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раздел: противодействие терроризму. 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0:10:00Z</dcterms:created>
  <dc:creator>Василий Русских</dc:creator>
  <dc:description/>
  <dc:language>en-US</dc:language>
  <cp:lastModifiedBy>Светлана Викторовна Федотова</cp:lastModifiedBy>
  <dcterms:modified xsi:type="dcterms:W3CDTF">2019-05-28T10:10:00Z</dcterms:modified>
  <cp:revision>2</cp:revision>
  <dc:subject/>
  <dc:title/>
</cp:coreProperties>
</file>