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организована медицина в коло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990</wp:posOffset>
            </wp:positionH>
            <wp:positionV relativeFrom="margin">
              <wp:posOffset>424815</wp:posOffset>
            </wp:positionV>
            <wp:extent cx="2407920" cy="24091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чает на данный вопрос Тольяттинский прокурор по надзору за соблюдением законов в исправительных учреждения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орь Сяду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м законодательством осужденным, отбывающим наказание в исправительных учреждениях, гарантируется право на охрану здоровь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казания медицинской помощи осужденным в исправительных колониях организованы медицинские части, а в колониях-поселениях – здравпунк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части имеют лицензии на осуществление медицинской деятельности, выданные Росздравнадзором, по видам: первичной доврачебной и врачебной медицинской помощи в условиях амбулатории и стационара, а также специализированной медицинской помощ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ая медицинская помощь осужденным колонии-поселения оказывается фельдшерами здравпункта. В плановом порядке медицинская помощь обеспечивается лечебно-профилактическими учреждениями по месту отбывания наказания на равных условиях с другими гражданами. К примеру, полиса обязательного медицинского страхования осужденных ФКУ КП-1 УФСИН России по Самарской области прикреплены к Тольяттинской городской поликлинике № 2, где последние и получают медицинскую помощ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отрудники медицинских частей имеют соответствующие сертификаты специалистов, руководство медицинскими частями осуществляют начальники, имеющие высшее медицинское образова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жденные, впервые прибывшие в колонию, помещаются в карантинное отделение, где проходят врачебный осмотр. Профилактический медицинский осмотр в учреждениях проводится один раз в год, плановая флюорография – один раз в 6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булаторный прием пациентов ведется по предварительной записи в установленное время. Данные осмотров, медицинских мероприятий заносятся в медицинскую карту амбулаторного больног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едъявляемыми требованиями медицинские части обеспечены медицинскими инструментами, оборудованием, лекарственными препаратами и расходными материалами, необходимыми для оказания первой доврачебной помощи, а также сумками с посиндромными укладками и стерильным хирургическим инструментарием для оказания неотлож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медицинских частей и здравпунктов обеспечены отоплением, горячим и холодных водоснабжением. Как правило, в амбулатории расположены кабинет врачебного приема, перевязочная, стоматологический, процедурный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нтгенологический кабинеты, в стационаре – палаты и изолят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обследования, специализированного лечения больные направляются в филиал «Больница» и «Туберкулезная больница» федерального казенного учреждения здравоохранения «Медико-санитарная часть № 63 Федеральной службы исполнения наказаний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возможности оказания осужденным медицинской помощи в медицинских учреждениях уголовно-исполнительной системы, она может быть оказана в иных медицинских организациях государственной и муниципальной системы здравоохран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  <w:t>28.05.201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драздел: социальное обеспечение гражд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9:00Z</dcterms:created>
  <dc:creator>Аппарат Русских Александр Сергеевич</dc:creator>
  <dc:description/>
  <dc:language>en-US</dc:language>
  <cp:lastModifiedBy>Светлана Викторовна Федотова</cp:lastModifiedBy>
  <dcterms:modified xsi:type="dcterms:W3CDTF">2019-05-29T08:59:00Z</dcterms:modified>
  <cp:revision>2</cp:revision>
  <dc:subject/>
  <dc:title/>
</cp:coreProperties>
</file>