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росрочка платежа по договору долевого строительства. Может застройщик расторгнуть из-за этого договор строительства?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ый день. Я вложился в строительство многоквартирного дома, заключил договор долевого строительства. Согласно договору я ежемесячно должен перечислять застройщику денежные средства. Иногда я несвоевременно перечисляю деньги, но задолженность более 1 месяца у меня не было. Вчера мне на почту  поступило уведомления об отказе от исполнения договора от застройщика. Законы ли действия застройщика?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 К., г. Са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 вопрос отвечает прокурор Куйбышевского района г.Самары </w:t>
      </w:r>
      <w:r>
        <w:rPr>
          <w:rFonts w:cs="Times New Roman" w:ascii="Times New Roman" w:hAnsi="Times New Roman"/>
          <w:b/>
          <w:sz w:val="28"/>
          <w:szCs w:val="28"/>
        </w:rPr>
        <w:t>Андрей Масла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застройщика неправомерны.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содержит четкий перечень обстоятельств при которых застройщик вправе отказаться от исполнения договора в одностороннем порядк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участник долевого строительства просрочил внесение платежа более чем на два месяца в случае уплаты цены договора путем единовременного внесения платеж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 долевого строительства систематически нарушает срок внесения платежей в случае уплаты цены договора путем внесения платежей в течение определенного периода времен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 расторжения договора долевого строительства с участниками застройщик обязан предупредить о необходимости погашения задолженности и возможных последствиях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долевого строительства не погасил задолженность, застройщик вправе расторгнуть договор, но не ранее чем через 30 дней после направления предуп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тобы в одностороннем порядке расторгнуть с Вами договор застройщик вначале должен был в Ваш адрес направить предупрежден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драздел:</w:t>
      </w:r>
      <w:r>
        <w:rPr/>
        <w:t xml:space="preserve"> Противодействие нарушению прав дольщиков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7:00Z</dcterms:created>
  <dc:creator>user1</dc:creator>
  <dc:description/>
  <dc:language>en-US</dc:language>
  <cp:lastModifiedBy>Светлана Викторовна Федотова</cp:lastModifiedBy>
  <dcterms:modified xsi:type="dcterms:W3CDTF">2019-05-30T07:17:00Z</dcterms:modified>
  <cp:revision>2</cp:revision>
  <dc:subject/>
  <dc:title/>
</cp:coreProperties>
</file>