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«Застройщик, с которым заключен договор долевого участия в строительстве, признан банкротом, кто должен возместить причиненный ущерб?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105</wp:posOffset>
            </wp:positionH>
            <wp:positionV relativeFrom="margin">
              <wp:posOffset>774700</wp:posOffset>
            </wp:positionV>
            <wp:extent cx="2381250" cy="2867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Федеральным законом от 30.12.2004 № 214-ФЗ «</w:t>
      </w:r>
      <w:r>
        <w:rPr>
          <w:rFonts w:cs="Times New Roman" w:ascii="Times New Roman" w:hAnsi="Times New Roman"/>
          <w:sz w:val="28"/>
          <w:szCs w:val="28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функции по формированию компенсационного фонда долевого строительства за счет обязательных отчислений (взносов) застройщиков осуществляет публично-правовая компания «Фонд защиты прав граждан - участников долевого строительства» - поясняет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прокурор Ставропольского района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Александр Воеводин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возмещения гражданам - участникам долевого строительства по договорам участия в долевом строительстве, предусматривающим передачу жилых помещений, осуществляется в соответствии с Федеральным законом от 29 июля 2017 года N 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аний выплаты закон устанавливает признание застройщика арбитражным судом банкротом и открытие в отношении его конкурсного производства. </w:t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ещается вся сумма уплаченная по договору или только часть?</w:t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возмещения гражданину - участнику долевого строительства по договору (договорам) участия в долевом строительстве, предусматривающему передачу жилых помещений, осуществляется в размере уплаченной цены такого договора, но не более предельной суммы возмещения, определяемой как произведение общей площади всех жилых помещений в одном многоквартирном доме и (или) жилом доме блокированной застройки, состоящем из трех и более блоков, подлежащих передаче гражданину - участнику долевого строительства, но не более ста двадцати квадратных метров, и показателя средней рыночной стоимости одного квадратного метра на первичном рынке жилья в соответствующем субъекте Российской Федерации, значение которого определяется в период, в который был заключен договор. </w:t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ется ли ответственность для застройщика, за незаконные действия с денежными средствами участников долевого строительства? </w:t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права граждан-участников долевого строительства охраняются и нормами уголовного законодательства.</w:t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(или) иных объектов недвижимости в крупном либо особо крупном размере образует состав преступления, предусмотренного статьей 200.3 УК РФ. В отдельных случаях, действия недобросовестного застройщика могут быть квалифицированы по ст. 159 УК РФ (мошенничество).</w:t>
      </w:r>
    </w:p>
    <w:p>
      <w:pPr>
        <w:pStyle w:val="Normal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драздел: Противодействие нарушению прав дольщи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8:00Z</dcterms:created>
  <dc:creator>Вадим Николаев</dc:creator>
  <dc:description/>
  <dc:language>en-US</dc:language>
  <cp:lastModifiedBy>Светлана Викторовна Федотова</cp:lastModifiedBy>
  <dcterms:modified xsi:type="dcterms:W3CDTF">2019-05-30T11:48:00Z</dcterms:modified>
  <cp:revision>2</cp:revision>
  <dc:subject/>
  <dc:title/>
</cp:coreProperties>
</file>