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firstLine="709"/>
        <w:rPr/>
      </w:pPr>
      <w:r>
        <w:rPr>
          <w:rFonts w:eastAsia="Calibri"/>
          <w:szCs w:val="28"/>
          <w:lang w:eastAsia="en-US"/>
        </w:rPr>
        <w:t>Согласно статистическим данным в 2015 году в сравнении с 2014 годом произошло увеличение количества зарегистрированных преступлений на 11,5% с 50751 до 56579. При этом регистрация экологических преступлений в указанный период снизилась на 31,8% с 132 до 92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ставе экологической преступности произошло снижение регистрации н</w:t>
      </w:r>
      <w:r>
        <w:rPr>
          <w:sz w:val="28"/>
          <w:szCs w:val="28"/>
        </w:rPr>
        <w:t>езаконной добычи (вылову) водных биологических ресурсов на 5,3% с 38 до 36, незаконных рубок лесных насаждений на 52,7% с 55 до 26, уничтожения или повреждения лесных насаждений на 66,7% с 12 до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в 2015 году не зарегистрировано ни одного преступления по факту нарушения правил охраны окружающей среды при производстве работ (в 2014 году - 1). На низком уровне проводится работа по выявлению преступлений в сфере нарушения правил обращения экологически опасных веществ и отходов, зарегистрировано только 1 преступление (в 2014 году -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увеличилась регистрация незаконной охоты на 27,8% с 18 до 23, нарушения режима особо охраняемых природных территорий и природных объектов на 200% с 0 до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м Волжского межрегионального природоохранного прокурора в Самарской области создана рабочая группа для определения порядка осуществления государственного единого статистического учета заявлений и сообщений о преступлениях, состояния преступности, раскрываемости преступлений, следственной работе и прокурорском надзоре. В Самарской межрайонной природоохранной прокуратуре ежеквартально проводятся ее заседания, обсуждаются имеющиеся проблемы сфере правовой статистики, вырабатываются пути их ре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арской межрайонной природоохранной прокуратурой проводятся проверки своевременности и полноты выставления документов первичного учета (статистических карточек) по уголовным делам в сфере охраны окружающей среды и природопользования, соблюдения требований законодательства при формировании форм федерального статистического наблю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12:00Z</dcterms:created>
  <dc:creator>Дмитрий</dc:creator>
  <dc:description/>
  <dc:language>en-US</dc:language>
  <cp:lastModifiedBy>Светлана Викторовна Федотова</cp:lastModifiedBy>
  <cp:lastPrinted>2016-02-20T15:08:00Z</cp:lastPrinted>
  <dcterms:modified xsi:type="dcterms:W3CDTF">2016-02-24T11:12:00Z</dcterms:modified>
  <cp:revision>2</cp:revision>
  <dc:subject/>
  <dc:title/>
</cp:coreProperties>
</file>