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ь потребовал при трудоустройстве справку об отсутствии фактов употребления наркотических средств. Обязан ли я ее предоставить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требование работодателя законно и такая обязанность возложена на потенциального работника трудовым законодательством - разъясняет прокурор Безенчукского района </w:t>
      </w:r>
      <w:r>
        <w:rPr>
          <w:rFonts w:cs="Times New Roman" w:ascii="Times New Roman" w:hAnsi="Times New Roman"/>
          <w:b/>
          <w:sz w:val="28"/>
          <w:szCs w:val="28"/>
        </w:rPr>
        <w:t>Сергей Фрид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заключении трудового договора на отдельные категории граждан Российской Федерации, чья служебная или трудовая деятельность связана с использованием оружия (полицейские, военнослужащие, проходящие военную службу по контракту, частные охранники) либо с организацией и обеспечением движения воздушного, водного и железнодорожного транспорта возложена обязанность предъявлять работодателю справку о том, является он либо не является подвергнутым административному наказанию за потребление наркотических средств или психотропных веществ либо новых потенциально опасных психоактив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жет ли работодатель проводить тест на наличие в организме работника наркотических или психотропн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, в соответствии со статьей 213 Трудового кодекса Российской Федерации для отдельных категорий работников может предусматриваться проведение химико-токсикологических исследований наличия в организме наркотических и психотропных веществ, как правило они проводятся по требованию работодателя в медицински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.05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незаконному обороту наркот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0:00Z</dcterms:created>
  <dc:creator>Sony Pro 13</dc:creator>
  <dc:description/>
  <dc:language>en-US</dc:language>
  <cp:lastModifiedBy>Светлана Викторовна Федотова</cp:lastModifiedBy>
  <dcterms:modified xsi:type="dcterms:W3CDTF">2019-05-31T10:30:00Z</dcterms:modified>
  <cp:revision>2</cp:revision>
  <dc:subject/>
  <dc:title/>
</cp:coreProperties>
</file>