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хвистневская межрайонная прокуратура разъясняет: «Как я могу защитить свои права если застройщик объекта долевого строительства переносит срок ввода жилого дома в эксплуатацию?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чает на вопрос Похвистневский межрайонный прокурор </w:t>
      </w:r>
      <w:r>
        <w:rPr>
          <w:rFonts w:cs="Times New Roman" w:ascii="Times New Roman" w:hAnsi="Times New Roman"/>
          <w:b/>
          <w:sz w:val="28"/>
          <w:szCs w:val="28"/>
        </w:rPr>
        <w:t>Сергей Марке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устанавливает обязанность для застройщика, нарушившего срок передачи участнику долевого строительства объекта долевого строительства, уплачивать неустойку (пени) в размере одной трехсотой ставки рефинансирования Центрального банка Российской Федерации, действующей на день исполнения обязательства. Сумма неустойки зависит от цены договора и уплачивается за каждый день просрочки. Если участником долевого строительства является гражданин,  неустойка уплачивается застройщиком в двойном размере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участник долевого строительства вправе обратиться с исковым заявлением в суд и требовать от застройщика выплатить неустойк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 когда срок сдачи новостройки переносится более чем на два месяца, гражданин вправе расторгнуть договор и вернуть деньги. Застройщик обязан возвратить не только внесенную сумму за квартиру, но и проценты за пользование денежными средства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31.05.2019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:</w:t>
      </w:r>
      <w:r>
        <w:rPr/>
        <w:t xml:space="preserve">  </w:t>
      </w:r>
      <w:r>
        <w:rPr>
          <w:rFonts w:cs="Times New Roman" w:ascii="Times New Roman" w:hAnsi="Times New Roman"/>
          <w:sz w:val="28"/>
        </w:rPr>
        <w:t>Противодействие нарушению прав дольщ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31:00Z</dcterms:created>
  <dc:creator>User040008</dc:creator>
  <dc:description/>
  <dc:language>en-US</dc:language>
  <cp:lastModifiedBy>Светлана Викторовна Федотова</cp:lastModifiedBy>
  <dcterms:modified xsi:type="dcterms:W3CDTF">2019-05-31T10:31:00Z</dcterms:modified>
  <cp:revision>2</cp:revision>
  <dc:subject/>
  <dc:title/>
</cp:coreProperties>
</file>