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Мой несовершеннолетний сын приобрел вещество, похожее на наркотики, будет ли он привлечен к ответственности? 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чает на вопрос начальник отдела по надзору за исполнением законов о несовершеннолетних и молодежи </w:t>
      </w:r>
      <w:r>
        <w:rPr>
          <w:rFonts w:cs="Times New Roman" w:ascii="Times New Roman" w:hAnsi="Times New Roman"/>
          <w:b/>
          <w:sz w:val="28"/>
        </w:rPr>
        <w:t>Мария Кин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66675</wp:posOffset>
            </wp:positionV>
            <wp:extent cx="2400935" cy="3607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данной категории правонарушений, согласно статье 20 Уголовного кодекса Российской Федерации к ответственности может быть привлечено лицо,  достигшее возраста 16 лет – отмечает начальник отдела по надзору за исполнением законов о несовершеннолетних и молодежи </w:t>
      </w:r>
      <w:r>
        <w:rPr>
          <w:rFonts w:cs="Times New Roman" w:ascii="Times New Roman" w:hAnsi="Times New Roman"/>
          <w:b/>
          <w:sz w:val="28"/>
        </w:rPr>
        <w:t>Мария Ки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, за преступление в сфере незаконного приобретения, изготовления, перевозки, хранения, пересылки либо сбыта наркотических средств к ответственности может быть привлечено дееспособное лицо, достигшее 16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ледовательно, если несовершеннолетний на момент совершения противоправного деяния не достиг 16 лет, то ответственности подлежат родители или иные законные представители несовершеннолетнего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ет помнить, что за незаконное приобретение наркотических средств предусмотрена административная ответственность, которая также наступает с 16 лет. Санкция статьи 6.8 КоАП РФ предусматривает ответственность в виде штрафа в размере пяти тысяч рублей и административного ареста на срок до пятнадцати суток за незаконный оборот наркотических средств и психотропных веществ, а также за незаконное приобретение, хранение, перевозку растений содержащих наркотические средства без цели сбы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, если те же самые деяния совершены с наркотическими средствами и психотропными веществами в значительном размере, то возможно привлечение лица к ответственности по статье 228 УК РФ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Если сын самостоятельно отдаст это вещество сотрудникам полиции, его все равно привлекут к ответственности?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, законом предусмотрено освобождение как от административной, так и от уголовной ответственности, в случае добровольной сдачи наркотических или психотропных ве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стоит отметить, что добровольность - это личное побуждение лица. Добровольностью не может считаться желание несовершеннолетнего выдать наркотические средства, после их обнаружения представителями правоохранительных орган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201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аздел: Противодействие незаконному обороту наркотических сред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5:00Z</dcterms:created>
  <dc:creator>Асим</dc:creator>
  <dc:description/>
  <dc:language>en-US</dc:language>
  <cp:lastModifiedBy>Светлана Викторовна Федотова</cp:lastModifiedBy>
  <dcterms:modified xsi:type="dcterms:W3CDTF">2019-05-31T10:35:00Z</dcterms:modified>
  <cp:revision>1</cp:revision>
  <dc:subject/>
  <dc:title/>
</cp:coreProperties>
</file>