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куратура Ленинского района г. Самара разъясн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2540</wp:posOffset>
            </wp:positionV>
            <wp:extent cx="2036445" cy="2054225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«Применение Закона РФ «О защите прав потребителей» к договору об участии в долевом строительств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участия в долевом строительстве заключается в письменной форме и считается заключенным с момента государственной  регистрации, если иное не предусмотрено законом – комментирует прокурор Ленинского района г. Самары </w:t>
      </w:r>
      <w:r>
        <w:rPr>
          <w:rFonts w:cs="Times New Roman" w:ascii="Times New Roman" w:hAnsi="Times New Roman"/>
          <w:b/>
          <w:sz w:val="28"/>
          <w:szCs w:val="28"/>
        </w:rPr>
        <w:t>Алексей Родивил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лата цены договора производится после государственной регистрации договора путем внесения платежей единовременно или в установленный договором период в безналичном порядке (подробнее см. Федеральный закон от 30.12.2004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7.02.1992 N 2300-1 "О защите прав потребителей" условия договора, ущемляющие права потребителей по сравнению с правилами, установленными законами или иными правовыми актами Российской Федерации в области защиты прав потребителей, признаются недействительны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кие условия можно отнести к ущемляющим потребительские права граждан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застройщика на заключение соглашения об уступке права требования квартиры, оформленное в простой письменной форме и оплаченное дольщиком по тарифу, установленному застройщиком в денежном эквивалент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фактической площади объекта долевого строительства, по результатам обмера объекта долевого строительства, цена договора изменению не подлежи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е о том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ьщик обязуется в день подписания акта приема-передачи квартиры заключить договор с управляющей компанией и оплачивать услуги данной организации с момента подписания акта приема-передач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е в договор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ывающ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ьщика подписать и зарегистрировать в Управлении Росреестра дополнительное соглашение о переносе сроков завершения строительства жилого дома, в случае возникновения такой необходимости у застройщи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е об одностороннем изменении стоимости цены догово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усмотрена ли административная ответственность за нарушение иных прав потребителей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, часть 2 ст. 14.8 КоАП РФ (Включение в договор условий, ущемляющих права потребителя, установленные законодательством о защите прав потребителей)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застройщика дольщики вправе обжаловать в Управление Роспотребнадзора по Самарской области и в прокуратуру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19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нарушению прав дольщи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40:00Z</dcterms:created>
  <dc:creator>User004008</dc:creator>
  <dc:description/>
  <dc:language>en-US</dc:language>
  <cp:lastModifiedBy>Светлана Викторовна Федотова</cp:lastModifiedBy>
  <cp:lastPrinted>2018-07-30T12:22:00Z</cp:lastPrinted>
  <dcterms:modified xsi:type="dcterms:W3CDTF">2019-05-31T10:40:00Z</dcterms:modified>
  <cp:revision>2</cp:revision>
  <dc:subject/>
  <dc:title/>
</cp:coreProperties>
</file>