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90600</wp:posOffset>
            </wp:positionV>
            <wp:extent cx="2581275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окуратура Борского района разъясн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«Что делать, если родители запрещают бабушке и дедушке видеться с внуком?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ребенка на общение с родственниками, в том числе с бабушкой и дедушкой, закреплено в статье 55 Семейного кодекса Российской Федерации – поясняет прокурор Борского района </w:t>
      </w:r>
      <w:r>
        <w:rPr>
          <w:rFonts w:cs="Times New Roman" w:ascii="Times New Roman" w:hAnsi="Times New Roman"/>
          <w:b/>
          <w:sz w:val="28"/>
          <w:szCs w:val="28"/>
        </w:rPr>
        <w:t>Роман Суханк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решения такой ситуации следует обратиться в орган опеки и попечительства администрации муниципального образования, который может обязать родителей не препятствовать этому общ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решения органа опеки и попечительства бабушка или дедушка вправе обратиться в суд по месту жительства родителей с исковым заявлением об устранении препятствий к общению с ребенк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ела суд истребует у органа опеки и попечительства заключение, оценит доказательства, заслушает ребёнка, если он достиг возраста 10 лет, и разрешит спор исходя из интересов ребё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суда будет отражено время, место, продолжительность и периодичность общения несовершеннолетнего с бабушкой или дедушко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сле вступления решения суда в законную силу необходимо подать заявление в суд о выдаче исполнительного листа, который в дальнейшем необходимо предоставить в Службу судебных приставов для испол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за лишение ребёнка права на общение с близкими родственниками, родители могут быть привлечены к административной ответственности по ч. 2 ст. 5.35 Кодекса об административных правонарушениях Российской Федерации с назначением административного штрафа в размере трех тысяч руб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9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: Защита прав несовершеннолетних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9:00Z</dcterms:created>
  <dc:creator>user024001</dc:creator>
  <dc:description/>
  <dc:language>en-US</dc:language>
  <cp:lastModifiedBy>Светлана Викторовна Федотова</cp:lastModifiedBy>
  <cp:lastPrinted>2018-01-30T15:47:00Z</cp:lastPrinted>
  <dcterms:modified xsi:type="dcterms:W3CDTF">2019-06-03T05:19:00Z</dcterms:modified>
  <cp:revision>2</cp:revision>
  <dc:subject/>
  <dc:title/>
</cp:coreProperties>
</file>