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ивлекут ли человека к ответственности, если он самостоятельно отдаст сотрудникам полиции, купленные наркотические средства?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авел К., г. Тольятти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вопрос отвечает заместитель прокурора Центрального района                   г. Тольятти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льга Банькоду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а, избежать привлечения к уголовной ответственности можно и Уголовным кодексом Российской Федерации предусмотрены условия освобождения от ответственности за незаконное приобретение наркотических средств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Добровольная сдача приобретенного наркотического средств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Активное способствование лица раскрытию и пресечению преступлений в данной сфере (примечание 1 к статье 228 УК РФ)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еобходимо понимать, что означает добровольная сдача наркотического средства – это выдача лицом таких средств представителям власти при наличии у этого лица реальной возможности распорядиться ими иным способом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днако, например, если перед началом обыска, лицо, которое приобрело наркотическое средство, осознавая, что избавиться от него нет возможности, сдает наркотические средства сотрудникам полиции, в этом случае о «добровольности» и возможном освобождении от ответственности речь идти не может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0.05.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раздел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тиводействие незаконному обороту наркотически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1:00Z</dcterms:created>
  <dc:creator>Алина</dc:creator>
  <dc:description/>
  <dc:language>en-US</dc:language>
  <cp:lastModifiedBy>Светлана Викторовна Федотова</cp:lastModifiedBy>
  <cp:lastPrinted>2019-04-12T08:57:00Z</cp:lastPrinted>
  <dcterms:modified xsi:type="dcterms:W3CDTF">2019-06-03T05:21:00Z</dcterms:modified>
  <cp:revision>2</cp:revision>
  <dc:subject/>
  <dc:title/>
</cp:coreProperties>
</file>