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ая межрайонная прокуратура Самарской области разъясняет: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могут защитить права работника, органы прокуратуры в случае невыплаты заработной плат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щита прав работника на получение заработной платы является одной из основных целей при осуществлении надзора за соблюдением труд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ёй 136 Трудового кодекса РФ установлено, что заработная плата выплачивается не реже чем каждые полмесяца в день, установленный правилами внутреннего распорядка организации, коллективным договором,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лата заработной платы является безусловным нарушением труд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ком случае работники вправе обрати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защитой своих прав в органы прокуратуры по месту регистрации в налоговом органе работодателя, а также в трудовую инспек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меры могут быть приняты прокуратурой в случая не выплаты зарплат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ор может обратиться в суд с исковым заявлением о взыскании невыплаченной заработ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межрайонной прокуратурой в 1 квартале 2019 года в судебном порядке восстановлены права 7 работников своевременно не получивших заработную 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ответственность предусмотрена за невыплату либо несвоевременную выплату заработной плат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рушения прав работника в данной сфере предусмотрена административная и уголовная ответ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невыплата либо неполная выплата в установленный срок заработной платы, влечет наказание в виде штрафа на должностных лиц в размере до двадцати тысяч рублей; на юридических лиц - до  пятидесяти тысяч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оме того,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ыплату заработной платы свыше двух месяцев, совершенную из корыстной или иной личной заинтересованности частью 2 статьи 145.1 Уголовного кодекса Российской Федерации предусмотрена уголовная ответственность вплоть до лишения свободы на срок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и наличии оснований указанных в статье 145 УК РФ прокурор должен направить материалы проверки в органы предварительного расследования для решения вопроса о возбуждении уголовного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</w:t>
        <w:tab/>
        <w:t xml:space="preserve">  </w:t>
        <w:tab/>
        <w:t>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0:00Z</dcterms:created>
  <dc:creator>Jenek</dc:creator>
  <dc:description/>
  <dc:language>en-US</dc:language>
  <cp:lastModifiedBy>Светлана Викторовна Федотова</cp:lastModifiedBy>
  <cp:lastPrinted>2018-02-13T15:26:00Z</cp:lastPrinted>
  <dcterms:modified xsi:type="dcterms:W3CDTF">2019-06-03T06:00:00Z</dcterms:modified>
  <cp:revision>2</cp:revision>
  <dc:subject/>
  <dc:title/>
</cp:coreProperties>
</file>