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shd w:fill="FDFDFD" w:val="clear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DFDFD" w:val="clear"/>
        </w:rPr>
        <w:t xml:space="preserve">Знакомый решил посадить на дачном участке мак снотворный, поскольку он красиво цветет. Слышал, что в маке содержаться наркотические вещества, можно ли посадить такое растение на дачном участк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ентирует ситуацию заместитель Кинельского межрайонного прокурора Александр Короб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27.11.2010 № 934 Утвержден перечень растений, содержащих наркотические средства или психотропные ве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данному перечню Мак снотворный (растение вида Papaver somniferum L) и другие виды мака рода Papaver, содержащие наркотические средства относятся к наркосодержащим растениям, оборот которых ограничен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законное культивирование таки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т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усмотрена административная ответственность в виде штрафа на граждан в размере от 1500 рублей до 4000 рублей или административный арест на срок до 15 суток (ст. 10.5.1 КоАП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роме того, за выращивание  растений содержащих наркотические средства либо психотропные вещества в крупном размере, который для мака составляет 10 и более растений предусмотрена уголовная ответственность вплоть до лишения свободы на срок до 2 лет (ст. 231 У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ким образом, необходимо воздержаться от культивирования мака, в противном случае может наступить предусмотренная законом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Кин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етник юстиции </w:t>
        <w:tab/>
        <w:tab/>
        <w:tab/>
        <w:tab/>
        <w:tab/>
        <w:tab/>
        <w:t xml:space="preserve">         </w:t>
        <w:tab/>
        <w:tab/>
        <w:tab/>
        <w:t>А.В. Короб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Е.А. Авдонин, тел. 8-846-63-6-29-3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F10B7A32A245F52A8DE2BA7A4B5FCD32BFBC8A7A59745859E134662249D66402AA09EC8DB0AACF79B0861309CB5B9C989D8D1B8C92DCz3Y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2:00Z</dcterms:created>
  <dc:creator>User030007</dc:creator>
  <dc:description/>
  <dc:language>en-US</dc:language>
  <cp:lastModifiedBy>Светлана Викторовна Федотова</cp:lastModifiedBy>
  <cp:lastPrinted>2019-02-07T16:55:00Z</cp:lastPrinted>
  <dcterms:modified xsi:type="dcterms:W3CDTF">2019-06-03T06:02:00Z</dcterms:modified>
  <cp:revision>2</cp:revision>
  <dc:subject/>
  <dc:title/>
</cp:coreProperties>
</file>