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DFDFD" w:val="clear"/>
        </w:rPr>
        <w:t xml:space="preserve">Меня остановили сотрудники ГАИ и предложили пройти освидетельствование на состояние опьянения. Я отказался, поскольку спешил на работу, однако уехав, я понял, что меня могут лишить прав и прошел освидетельствование самостоятельно в медицинском учреждении. Привлекут ли меня к административной ответственности в таком случае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ирует ситуацию заместитель Кинельского межрайонного прокурора Александр Короб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управление транспортным средством водителем, находящимся в состоянии опьянения предусмотрена ст. 12.8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опьянения устанавливается у водителя путем прохождения им освидетельствования на состояние опьянения, которое проводится либо сотрудниками полиции, либо врачом в медицинском учрежд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Вы отказались от прохождения освидетельствования нахождение Вас в состоянии опьянения не установлено, и Вы не можете быть привлечены к административной ответственности по ч.1 ст.12.8 КоАП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месте с тем, за невыполнение требования уполномоченного должностного лица о прохождении медицинского освидетельствования на состояние опьянения предусмотрена административная ответственность ч.1 ст. 12.26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сотрудникам полиции достаточно зафиксировать факт отказа от прохождения медицинского освидетельствования, что будет являться безусловным основанием дл привлечения к административной ответственности по ч.1 ст. 12.26 КоАП РФ, последующие прохождение медицинского освидетельствования значения не име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отметить, что санкции  ч.1 ст. 12.26 КоАП РФ и ч.1 ст. 12.8 УК РФ эквивалентны и предусматривают наказание в вид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ы будете привлечены к административной ответственности по ч.1 ст. 12.26 КоАП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Кинель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жрайонного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етник юстиции </w:t>
        <w:tab/>
        <w:tab/>
        <w:tab/>
        <w:tab/>
        <w:tab/>
        <w:tab/>
        <w:t xml:space="preserve">         </w:t>
        <w:tab/>
        <w:t xml:space="preserve">  А.В. Короб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.А. Авдонин, тел. 8-846-63-6-29-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07:00Z</dcterms:created>
  <dc:creator>User030007</dc:creator>
  <dc:description/>
  <dc:language>en-US</dc:language>
  <cp:lastModifiedBy>Светлана Викторовна Федотова</cp:lastModifiedBy>
  <cp:lastPrinted>2019-02-07T16:55:00Z</cp:lastPrinted>
  <dcterms:modified xsi:type="dcterms:W3CDTF">2019-06-03T06:07:00Z</dcterms:modified>
  <cp:revision>2</cp:revision>
  <dc:subject/>
  <dc:title/>
</cp:coreProperties>
</file>