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Ответственность за нарушение иностранным гражданином правил въезда в Российскую Федерацию либо режима пребывания (проживания) в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0" w:name="dst4187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рушение иностранным гражданином или лицом без гражданства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://www.consultant.ru/document/cons_doc_LAW_11376/4ea24ee372bdc0b4af8c02549e8c4182e264ce8b/" \l "dst100078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правил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ъезда в Российскую Федерацию либо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://www.consultant.ru/document/cons_doc_LAW_37868/e9d581e7e11d7901295efd89c869ae044dd3d20f/" \l "dst100033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режима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бывания (проживания) в Российской Федерации, выразившееся в нарушении установленных правил въезда в Российскую Федерацию, в нарушении правил миграционного учета, передвижения или порядка выбора места пребывания или жительства, транзитного проезда через территорию Российской Федерации, в неисполнении обязанностей по уведомлению о подтверждении своего проживания в Российской Федерации в случаях, установленных федеральным законом, </w:t>
      </w:r>
      <w:bookmarkStart w:id="1" w:name="dst103881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лечет наложение административного штрафа в размере от двух тысяч до пяти тысяч рублей с административным выдворением за пределы Российской Федерации или без такового (ч.1 ст. 18.8 КоАП РФ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://www.consultant.ru/document/cons_doc_LAW_11376/9a9ca39cd15427dc0ea954b4c41eb5bb6928551e/" \l "dst100257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bookmarkStart w:id="2" w:name="dst4873"/>
      <w:bookmarkEnd w:id="2"/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Нарушение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жима пребывания (проживания) в Российской Федерации, выразившееся в отсутствии документов, подтверждающих право на пребывание (проживание) в Российской Федерации, или в случае утраты таких документов в неподаче заявления об их утрате в соответствующий орган либо в уклонении от выезда из Российской Федерации по истечении определенного срока пребывания, если эти действия не содержат признаков уголовно наказуемого деяния</w:t>
      </w:r>
      <w:bookmarkStart w:id="3" w:name="dst4189"/>
      <w:bookmarkEnd w:id="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лечет наложение административного штрафа в размере от двух тысяч до пяти тысяч рублей с административным выдворением за пределы Российской Федерации (ч.1.1 ст. 18.8 КоАП РФ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4" w:name="dst103197"/>
      <w:bookmarkEnd w:id="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месте с тем, нарушение въезда либо режима пребывания (проживания) в Российской Федерации, выразившееся в несоответствии заявленной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://www.consultant.ru/document/cons_doc_LAW_47264/a9d768a155225f5ee21935ce21db86b8188fe81e/" \l "dst100016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цели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ъезда фактически осуществляемой в период пребывания (проживания) в Российской Федерации деятельности или роду занятий</w:t>
      </w:r>
      <w:bookmarkStart w:id="5" w:name="dst103882"/>
      <w:bookmarkEnd w:id="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лечет наложение административного штрафа в размере от двух тысяч до пяти тысяч рублей с административным выдворением за пределы Российской Федерации или без такового</w:t>
      </w:r>
      <w:bookmarkStart w:id="6" w:name="dst4190"/>
      <w:bookmarkEnd w:id="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ч.2 ст. 18.8 КоАП РФ)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7" w:name="dst4192"/>
      <w:bookmarkEnd w:id="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вторное в течение одного года совершение иностранным гражданином или лицом без гражданства административных правонарушений, предусмотренных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://www.consultant.ru/document/cons_doc_LAW_34661/535af3a253c472402638b7696485e896a7866e5a/" \l "dst4187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частями 1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://www.consultant.ru/document/cons_doc_LAW_34661/535af3a253c472402638b7696485e896a7866e5a/" \l "dst103197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2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атьи 18.8 КоАП РФ, </w:t>
      </w:r>
      <w:bookmarkStart w:id="8" w:name="dst4193"/>
      <w:bookmarkEnd w:id="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лечет наложение административного штрафа в размере от пяти тысяч до семи тысяч рублей с административным выдворением за пределы Российской Федерации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9" w:name="dst4194"/>
      <w:bookmarkStart w:id="10" w:name="dst4194"/>
      <w:bookmarkEnd w:id="10"/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меститель Кинельского 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жрайонного прокурора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ладший советник юстиции </w:t>
        <w:tab/>
        <w:tab/>
        <w:tab/>
        <w:tab/>
        <w:tab/>
        <w:tab/>
        <w:tab/>
        <w:t xml:space="preserve">       А.В. Коробов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.А. Авдонин, тел. 8-846-63-6-29-34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8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0:01:00Z</dcterms:created>
  <dc:creator>Jenek</dc:creator>
  <dc:description/>
  <dc:language>en-US</dc:language>
  <cp:lastModifiedBy>Светлана Викторовна Федотова</cp:lastModifiedBy>
  <dcterms:modified xsi:type="dcterms:W3CDTF">2016-02-29T10:01:00Z</dcterms:modified>
  <cp:revision>2</cp:revision>
  <dc:subject/>
  <dc:title/>
</cp:coreProperties>
</file>