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й области разъясняет: «Может ли Министерство строительства Самарской области в целях защиты прав граждан-участников долевого строительства переводить их на иной объект долевого строительства?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12090</wp:posOffset>
            </wp:positionV>
            <wp:extent cx="2409825" cy="32404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прокуратуры по защите прав граждан является защита прав граждан-участников долев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регулируются отношения, связанные с привлечением денежных средств граждан и юридических лиц для долевого строительства многоквартирных домов и (или) иных объектов недвижимости, а также устанавливаются гарантии защиты прав, законных интересов и имущества участников долев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федеральное законодательство не содержит обязанности контролирующих органов понуждать застройщика к заключению с гражданами каких-либо договоров, в том числе на безвозмездной осно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троительства Самарской области в соответствии с постановлением Правительства Самарской области от 26.02.2013 № 54, действуя в рамках требований федерального и регионального законодательства, в целях удовлетворения прав граждан-участников долевого строительства, проводит конкурс по отбору организаций, готовых удовлетворить права требований участников долевого строительства проблемных объе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принимает на себя обязательство по удовлетворению прав дольщиков, не включенных в реестр участников долевого строительства, чьи права были наруш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законодательство не содержит запрета на принятие Министерством строительства Самарской области указанного решения и обязанности согласовывать решение с гражданами-участниками долевого строительства, как и не лишает таких граждан возможности обращения за защитой нарушенных, по их мнению, прав в су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: в сфере долевого строительства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6:00Z</dcterms:created>
  <dc:creator>Юлия</dc:creator>
  <dc:description/>
  <dc:language>en-US</dc:language>
  <cp:lastModifiedBy>Светлана Викторовна Федотова</cp:lastModifiedBy>
  <dcterms:modified xsi:type="dcterms:W3CDTF">2019-06-03T11:36:00Z</dcterms:modified>
  <cp:revision>2</cp:revision>
  <dc:subject/>
  <dc:title/>
</cp:coreProperties>
</file>