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а Самарской области разъясняет:</w:t>
      </w:r>
      <w:r>
        <w:rPr>
          <w:rFonts w:cs="Times New Roman" w:ascii="Times New Roman" w:hAnsi="Times New Roman"/>
          <w:sz w:val="26"/>
          <w:szCs w:val="26"/>
        </w:rPr>
        <w:t xml:space="preserve"> «Что делать, если дорожные знаки не соответствуют разметке?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065</wp:posOffset>
            </wp:positionV>
            <wp:extent cx="1905000" cy="26327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У большинства водителей возникает вопрос: что делать, если дорожные знаки не соответствуют разметке? Ведь водитель должен принять решение о дальнейшем движении транспортного средства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опрос отвеча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Дмитрий Мак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оведения дорожных работ, водитель должен руководствоваться действием временных знаков, даже если они противоречат постоянным 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сли ремонтные работы завершены, а знаки не убран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временного знака будет продолжаться до тех пор, пока он не будет уб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делать, если разметка не соответствует знаку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устанавливает определенные режимы и порядок движения либо содержит иную информацию для участников дорожного движения.</w:t>
      </w:r>
      <w:bookmarkStart w:id="0" w:name="dst441"/>
      <w:bookmarkEnd w:id="0"/>
      <w:r>
        <w:rPr>
          <w:rFonts w:cs="Times New Roman" w:ascii="Times New Roman" w:hAnsi="Times New Roman"/>
          <w:sz w:val="26"/>
          <w:szCs w:val="26"/>
        </w:rPr>
        <w:t xml:space="preserve"> Горизонтальная разметка может быть постоянной или временной. </w:t>
      </w:r>
      <w:r>
        <w:rPr>
          <w:rFonts w:cs="Times New Roman" w:ascii="Times New Roman" w:hAnsi="Times New Roman"/>
          <w:b/>
          <w:sz w:val="26"/>
          <w:szCs w:val="26"/>
        </w:rPr>
        <w:t>Приоритет отдается указаниям дорожных знаков перед разметкой.</w:t>
      </w:r>
      <w:r>
        <w:rPr>
          <w:rFonts w:cs="Times New Roman" w:ascii="Times New Roman" w:hAnsi="Times New Roman"/>
          <w:sz w:val="26"/>
          <w:szCs w:val="26"/>
        </w:rPr>
        <w:t xml:space="preserve"> (Данная норма закреплена в приложении 2 п.1 Постановлении Правительства от 23.10.1993 № 1090 «О правилах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если значения дорожных знаков, в том числе временных, и линий горизонтальной разметки противоречат друг другу либо разметка недостаточно различима, то водители должны руководствоваться дорожными 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стоящее разъяснение законодательства подготовлено работниками прокуратуры Самарской области во взаимодействии с участником проекта “Помощник прокурора” студенткой 1 курса юридического факультета Самарского университета Марковой Дари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: административное право/дорог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0:00Z</dcterms:created>
  <dc:creator>славаик</dc:creator>
  <dc:description/>
  <dc:language>en-US</dc:language>
  <cp:lastModifiedBy>Светлана Викторовна Федотова</cp:lastModifiedBy>
  <dcterms:modified xsi:type="dcterms:W3CDTF">2019-06-03T12:00:00Z</dcterms:modified>
  <cp:revision>2</cp:revision>
  <dc:subject/>
  <dc:title/>
</cp:coreProperties>
</file>